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</w:rPr>
        <w:t xml:space="preserve"> ՇՀԾՁԲ-15/23-ՀՀՔԿԴ-15/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 xml:space="preserve"> ՇՀԾՁԲ-15/23-ՀՀՔԿԴ-15/4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 Քրի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ՀԾՁԲ-15/23-ՀՀՔԿԴ15/4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8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 Քրիէ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 1 թաղ., շենք 40, բն.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211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davcreation@mail.ru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143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4708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57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ակներ 114 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Փայտե տակդիր,  բոլոր անկյունները մշակված, և կտրված լինեն 45՝ , ներկված լինեն մուգ շականակագույն գույնով , տակդիրի վրա փակցված լինի պլաստիկե ցուցանակ, լազերային փորագրությունով տառեր, 0.03 մմ , ուռուցիկ գունավոր գերբ ,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</w:rPr>
              <w:t>տառերի քանակը պատվիրատուի ներկայացվածով 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ւցանակի չափերը    276x178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կդիրի չափերը 300x200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վալաձև պլաստիկից համարակալում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փորագրումով 0.03 մմ խորությամբ  օվալի տրամագծի չափերն են 110x50մմ: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ստա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) 1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,3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պագրված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440 dpi-</w:t>
            </w:r>
            <w:r>
              <w:rPr>
                <w:rFonts w:cs="GHEA Grapalat" w:ascii="GHEA Grapalat" w:hAnsi="GHEA Grapalat"/>
                <w:sz w:val="20"/>
              </w:rPr>
              <w:t>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ձգ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ստրուկցիա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չափս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,90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x 1,70: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13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Շարժական կոնստրուկցիա</w:t>
            </w:r>
            <w:r>
              <w:rPr>
                <w:rFonts w:cs="Arial" w:ascii="GHEA Grapalat" w:hAnsi="GHEA Grapalat"/>
                <w:color w:val="000000"/>
                <w:sz w:val="20"/>
              </w:rPr>
              <w:t>յով</w:t>
            </w:r>
            <w:r>
              <w:rPr>
                <w:rFonts w:cs="Arial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 xml:space="preserve"> (ROLL-UP)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kk-KZ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վրան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ամրացված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պաստառ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</w:rPr>
              <w:t>բաններ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) տպագրված 1440dpi-</w:t>
            </w:r>
            <w:r>
              <w:rPr>
                <w:rFonts w:cs="Arial" w:ascii="GHEA Grapalat" w:hAnsi="GHEA Grapalat"/>
                <w:color w:val="000000"/>
                <w:sz w:val="20"/>
              </w:rPr>
              <w:t>ով</w:t>
            </w:r>
            <w:r>
              <w:rPr>
                <w:rFonts w:cs="Arial" w:ascii="GHEA Grapalat" w:hAnsi="GHEA Grapalat"/>
                <w:color w:val="1F497D"/>
                <w:sz w:val="20"/>
                <w:lang w:val="kk-KZ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չափսը 1,50 x 2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5T06:35:00Z</dcterms:modified>
  <cp:revision>55</cp:revision>
  <dc:subject/>
  <dc:title>                                        Ð²Úî²ð²ðàôÂÚàôÜ ´²ò  ÀÜÂ²ò²Î²ðàì  ÜàôØ   Î²î²ðºÈàô  Ø²êÆÜ</dc:title>
</cp:coreProperties>
</file>