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b/>
          <w:sz w:val="12"/>
          <w:szCs w:val="12"/>
        </w:rPr>
        <w:t>ՇՀ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ՇՀ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ՀՀ ԿԱ Ո ՇՀԱՊՁԲ-15/10-Հ/2015/ԱՎՎ/Մ </w:t>
      </w:r>
      <w:r>
        <w:rPr>
          <w:rFonts w:cs="Sylfaen" w:ascii="GHEA Grapalat" w:hAnsi="GHEA Grapalat"/>
          <w:b/>
          <w:sz w:val="12"/>
          <w:szCs w:val="1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«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ՀՀ ԿԱ Ո ՇՀԱՊՁԲ-15/10-Հ/2015/ԱՎՎ/Մ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իսավերարկու (կիսավերարկու ձմեռ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3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337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ուգ փիրուզագույն կտորից, 51% բամբակ, 49% պոլիէսթեր, քաշը 1մ2 220գ: Կիսավերարկուն բաղկացած է լանջափեշերից, թևքերից, կանգուն օձիքից՝ հետևամասում շղթայով փակվող ներկարված գրպանից (որի մեջ տեղադրվում է անձրևանոց): Կիսավերարկուն ուղիղ ուրվագծով և տաք ներդիրով է: Կոճկվում է կափույրով ծածկվող շղթայով: Գոտկատեղում՝ թաքնված գոտկապարան: Առջևի ներքևի փեշերին մշակվում է կափույրով փակվող վրադիր մեծ գրպաններ: Կրծքամասում ուղղահայաց՝ շղթայով փակվող ներկարված գրպաններ, վերևամասում կարմիր եզրագծով: Թիկունքը՝ վերին կտրվածքով, կարմիր եզրաքուղով: Թիկունքին ամրացվում է կտոր՝ «ՈՍՏԻԿԱՆՈՒԹՅՈՒՆ» մակագրությամբ, առջևի ձախ գրպանի վերևի մասում ամրացվում է «POLICE» բառը, իսկ աջ գրպանի վերևի մասում կարվում է կպչունակ՝ ծառայողի արյան կարգը նշելու համար: Ուսադիրները սև կտորից,կիսավերարկուի չափսի համապատասխան երկարությամբ և 45 մմ լայնությամբ: Աստառը՝ մետաքսյա, երկու կողմերում ներկարված ՝ ծոցագրպաններ: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ակերպության  անվանումը, արտադրման ամիսն ու տարեթիվը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 տեխնիկական պայմանի համար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ուգ փիրուզագույն կտորից, 51% բամբակ, 49% պոլիէսթեր, քաշը 1մ2 220գ: Կիսավերարկուն բաղկացած է լանջափեշերից, թևքերից, կանգուն օձիքից՝ հետևամասում շղթայով փակվող ներկարված գրպանից (որի մեջ տեղադրվում է անձրևանոց): Կիսավերարկուն ուղիղ ուրվագծով և տաք ներդիրով է: Կոճկվում է կափույրով ծածկվող շղթայով: Գոտկատեղում՝ թաքնված գոտկապարան: Առջևի ներքևի փեշերին մշակվում է կափույրով փակվող վրադիր մեծ գրպաններ: Կրծքամասում ուղղահայաց՝ շղթայով փակվող ներկարված գրպաններ, վերևամասում կարմիր եզրագծով: Թիկունքը՝ վերին կտրվածքով, կարմիր եզրաքուղով: Թիկունքին ամրացվում է կտոր՝ «ՈՍՏԻԿԱՆՈՒԹՅՈՒՆ» մակագրությամբ, առջևի ձախ գրպանի վերևի մասում ամրացվում է «POLICE» բառը, իսկ աջ գրպանի վերևի մասում կարվում է կպչունակ՝ ծառայողի արյան կարգը նշելու համար: Ուսադիրները սև կտորից,կիսավերարկուի չափսի համապատասխան երկարությամբ և 45 մմ լայնությամբ: Աստառը՝ մետաքսյա, երկու կողմերում ներկարված ՝ ծոցագրպաններ: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ակերպության  անվանումը, արտադրման ամիսն ու տարեթիվը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 տեխնիկական պայմանի համարը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տացոլող բաճկո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6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6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Երեսացուն՝ դեղին գույնի,  բաղկացած է առաջամասից և հետևամասից: Առաջամասի և հետևամասի կենտրոններում մշակվում է սև գույնի կալինկոր գործվածք, որի միջնամասում պետք է լինի համապատասխան չափի անգլերեն տառերով POLICE տարբերանշանը:</w:t>
              <w:br/>
              <w:t>Ժիլետի միջնամասում 2 շրջագծով՝ առաջամասին և հետևամասին, վրադիր կարվում է 5 սմ լայնքով փայլուն լուսային ժապավեն: Փայլուն լուսային ժապավենին կարվում է վրադիր հետևամասին և առաջամասին՝ ուսի շրջանում:</w:t>
              <w:br/>
              <w:t>ժիլետն ամբողջովին եզրակարվում  է սև գույնի գործվածքով: Գոտու մասում ժապավենի վրա տեղադրված է կպչուն ժապավեն /լիպուչկա/, որի միջոցով կարգավորվում է գոտի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Երեսացուն՝ դեղին գույնի,  բաղկացած է առաջամասից և հետևամասից: Առաջամասի և հետևամասի կենտրոններում մշակվում է սև գույնի կալինկոր գործվածք, որի միջնամասում պետք է լինի համապատասխան չափի անգլերեն տառերով POLICE տարբերանշանը:</w:t>
              <w:br/>
              <w:t>Ժիլետի միջնամասում 2 շրջագծով՝ առաջամասին և հետևամասին, վրադիր կարվում է 5 սմ լայնքով փայլուն լուսային ժապավեն: Փայլուն լուսային ժապավենին կարվում է վրադիր հետևամասին և առաջամասին՝ ուսի շրջանում:</w:t>
              <w:br/>
              <w:t>ժիլետն ամբողջովին եզրակարվում  է սև գույնի գործվածքով: Գոտու մասում ժապավենի վրա տեղադրված է կպչուն ժապավեն /լիպուչկա/, որի միջոցով կարգավորվում է գոտին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ստյում (բաճկոն-տաբատ՝ կիսաբամբակյա, կեպի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-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1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16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ուգ փիրուզագույն կտորից, (հատուկ հանձնարարություններ կատարողների համար՝ սև կամ գունաքողարկված) 51% բամբակ, 49% պոլիէսթեր, քաշը 1մ2 220գ:  Թևքերը թեզանիքներով, կարմիր եզրաքուղով, կոճակով կոճկվող: Հետ ծալվող օձիքով, օձիքը կարմիր եզրակարով: Օձիքին կարվում է ասեղնագործված 2 դափնեճյուղերով օձիքանշաններ: Ձախ թևքի ուսամասից 60 մմ ներքև կարվում է Հայաստանի Հանրապետության կառավարությանն առնըթեր ոստիկանության թևքանշան:   Դիմացի լանջափեշերը կոճկվում են վրադիր կտորով ծածկվող 5 կոճակով, փեշամասերը տաբատի տակ դրվող: Կրծքամասում կոճակով կոճկվող 2 արտաքին ձևավոր կափույրով գրպաններով: Թիկունքին ամրացվում է կտոր «ՈՍՏԻԿԱՆՈՒԹՅՈՒՆ» մակագրությամբ, առջևի ձախ գրպանի վերևի մասում ամրացվում է «POLICE» բառը, իսկ աջ գրպանի վերևի մասում կարվում է կպչունակ՝ ծառայողի արյան կարգը նշելու համար: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Տաբատը մուգ փիրուզագույն կտորից, (հատուկ հանձնարարություններ կատարողների համար՝ սև կամ գունաքողարկված) ուղիղ ուրվագծով: Գոտին՝ գոտեմակօղերով, կոճկվում է մեկ կոճակով և շղթայով: Արտաքին գրպանները թեք են: Թեք գրպանների ներքևի մասում վրադիր, կարմիր եզրակարով կափույրներով մեծ գրպաններ:    Հետևամասի աջ կողմում կոճակով կոճկվող կափույրով ներկարված գրպան: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ն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գ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փիրուզագույն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ց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հատուկ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ձնարարություններ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ողների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աքողարկված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/: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սակից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ացված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խարկահովհարից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դանցքեր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ռջևի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ում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ում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քր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խարկանշան</w:t>
            </w:r>
            <w:r>
              <w:rPr>
                <w:rFonts w:cs="Arial LatArm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Փաթեթավորումը` ստվարաթղթե արկղերով, արկղերի մեջ 10 լրակազմ, տեսականին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պոլիէթիլենային թափանցիկ պարկերով, մեկ պարկի մեջ` 1լրակազմ: Արկղերը`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պիտակավորված, պիտակների վրա պետք է նշված լինի տեսականու անվանումը, քանակը,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չափսերը, արտադրող  կազմ-ն  անվանումը, արտադրման ամիսն ու տարեթիվը և տեխ.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մանի համար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ուգ փիրուզագույն կտորից, (հատուկ հանձնարարություններ կատարողների համար՝ սև կամ գունաքողարկված) 51% բամբակ, 49% պոլիէսթեր, քաշը 1մ2 220գ:  Թևքերը թեզանիքներով, կարմիր եզրաքուղով, կոճակով կոճկվող: Հետ ծալվող օձիքով, օձիքը կարմիր եզրակարով: Օձիքին կարվում է ասեղնագործված 2 դափնեճյուղերով օձիքանշաններ: Ձախ թևքի ուսամասից 60 մմ ներքև կարվում է Հայաստանի Հանրապետության կառավարությանն առնըթեր ոստիկանության թևքանշան:   Դիմացի լանջափեշերը կոճկվում են վրադիր կտորով ծածկվող 5 կոճակով, փեշամասերը տաբատի տակ դրվող: Կրծքամասում կոճակով կոճկվող 2 արտաքին ձևավոր կափույրով գրպաններով: Թիկունքին ամրացվում է կտոր «ՈՍՏԻԿԱՆՈՒԹՅՈՒՆ» մակագրությամբ, առջևի ձախ գրպանի վերևի մասում ամրացվում է «POLICE» բառը, իսկ աջ գրպանի վերևի մասում կարվում է կպչունակ՝ ծառայողի արյան կարգը նշելու համար: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Տաբատը մուգ փիրուզագույն կտորից, (հատուկ հանձնարարություններ կատարողների համար՝ սև կամ գունաքողարկված) ուղիղ ուրվագծով: Գոտին՝ գոտեմակօղերով, կոճկվում է մեկ կոճակով և շղթայով: Արտաքին գրպանները թեք են: Թեք գրպանների ներքևի մասում վրադիր, կարմիր եզրակարով կափույրներով մեծ գրպաններ:    Հետևամասի աջ կողմում կոճակով կոճկվող կափույրով ներկարված գրպան: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ն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գ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փիրուզագույն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ց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հատուկ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ձնարարություններ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ողների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աքողարկված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/: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սակից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ացված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խարկահովհարից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դանցքեր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ռջևի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ում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ում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քր</w:t>
            </w:r>
            <w:r>
              <w:rPr>
                <w:rFonts w:cs="Arial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խարկանշան</w:t>
            </w:r>
            <w:r>
              <w:rPr>
                <w:rFonts w:cs="Arial LatArm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Փաթեթավորումը` ստվարաթղթե արկղերով, արկղերի մեջ 10 լրակազմ, տեսականին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պոլիէթիլենային թափանցիկ պարկերով, մեկ պարկի մեջ` 1լրակազմ: Արկղերը`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պիտակավորված, պիտակների վրա պետք է նշված լինի տեսականու անվանումը, քանակը,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չափսերը, արտադրող  կազմ-ն  անվանումը, արտադրման ամիսն ու տարեթիվը և տեխ.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մանի համարը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իսավերարկու (կիսավերարկու ձմեռ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ուգ փիրուզագույն կտորից, 51% բամբակ, 49% պոլիէսթեր, քաշը 1մ2 220գ: Կիսավերարկուն բաղկացած է լանջափեշերից, թևքերից, կանգուն օձիքից՝ հետևամասում շղթայով փակվող ներկարված գրպանից (որի մեջ տեղադրվում է անձրևանոց): Կիսավերարկուն ուղիղ ուրվագծով և տաք ներդիրով է: Կոճկվում է կափույրով ծածկվող շղթայով: Գոտկատեղում՝ թաքնված գոտկապարան: Առջևի ներքևի փեշերին մշակվում է կափույրով փակվող վրադիր մեծ գրպաններ: Կրծքամասում ուղղահայաց՝ շղթայով փակվող ներկարված գրպաններ, վերևամասում կարմիր եզրագծով: Թիկունքը՝ վերին կտրվածքով, կարմիր եզրաքուղով: Թիկունքին ամրացվում է կտոր՝ «ՈՍՏԻԿԱՆՈՒԹՅՈՒՆ» մակագրությամբ, առջևի ձախ գրպանի վերևի մասում ամրացվում է «POLICE» բառը, իսկ աջ գրպանի վերևի մասում կարվում է կպչունակ՝ ծառայողի արյան կարգը նշելու համար: Ուսադիրները սև կտորից,կիսավերարկուի չափսի համապատասխան երկարությամբ և 45 մմ լայնությամբ: Աստառը՝ մետաքսյա, երկու կողմերում ներկարված ՝ ծոցագրպաններ: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ակերպության  անվանումը, արտադրման ամիսն ու տարեթիվը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 տեխնիկական պայմանի համար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ուգ փիրուզագույն կտորից, 51% բամբակ, 49% պոլիէսթեր, քաշը 1մ2 220գ: Կիսավերարկուն բաղկացած է լանջափեշերից, թևքերից, կանգուն օձիքից՝ հետևամասում շղթայով փակվող ներկարված գրպանից (որի մեջ տեղադրվում է անձրևանոց): Կիսավերարկուն ուղիղ ուրվագծով և տաք ներդիրով է: Կոճկվում է կափույրով ծածկվող շղթայով: Գոտկատեղում՝ թաքնված գոտկապարան: Առջևի ներքևի փեշերին մշակվում է կափույրով փակվող վրադիր մեծ գրպաններ: Կրծքամասում ուղղահայաց՝ շղթայով փակվող ներկարված գրպաններ, վերևամասում կարմիր եզրագծով: Թիկունքը՝ վերին կտրվածքով, կարմիր եզրաքուղով: Թիկունքին ամրացվում է կտոր՝ «ՈՍՏԻԿԱՆՈՒԹՅՈՒՆ» մակագրությամբ, առջևի ձախ գրպանի վերևի մասում ամրացվում է «POLICE» բառը, իսկ աջ գրպանի վերևի մասում կարվում է կպչունակ՝ ծառայողի արյան կարգը նշելու համար: Ուսադիրները սև կտորից,կիսավերարկուի չափսի համապատասխան երկարությամբ և 45 մմ լայնությամբ: Աստառը՝ մետաքսյա, երկու կողմերում ներկարված ՝ ծոցագրպաններ: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ակերպության  անվանումը, արտադրման ամիսն ու տարեթիվը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 տեխնիկական պայմանի համարը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.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8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4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495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քեռի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6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75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2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6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68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քեռի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3833333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6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0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քեռի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6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2520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2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24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8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4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495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քեռի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6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7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2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2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2.2015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2"/>
                <w:szCs w:val="12"/>
                <w:lang w:val="af-ZA"/>
              </w:rPr>
              <w:t>ՀՀ ԿԱ Ո ՇՀԱՊՁԲ-15/10-33-Հ/2015/ԱՎՎ/Մ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8.1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958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958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քեռի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2"/>
                <w:szCs w:val="12"/>
                <w:lang w:val="af-ZA"/>
              </w:rPr>
              <w:t>ՀՀ ԿԱ Ո ՇՀԱՊՁԲ-15/10-2-Հ/2015/ԱՎՎ/Մ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8.1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16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1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ք. Երևան, Ավան, Քուչակ 16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եռ. (091) 401444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fabrika1988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/Հ 11500158453700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ՎՀՀ 00881766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քեռի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2"/>
                <w:szCs w:val="12"/>
                <w:lang w:val="af-ZA"/>
              </w:rPr>
              <w:t>ՀՀ ԿԱ Ո ՇՀԱՊՁԲ-15/10-2-Հ/2015/ԱՎՎ/Մ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kkfactory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/Հ 2472300000170000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ՎՀՀ 00803554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12-21T16:59:00Z</cp:lastPrinted>
  <dcterms:modified xsi:type="dcterms:W3CDTF">2015-12-25T07:07:00Z</dcterms:modified>
  <cp:revision>1333</cp:revision>
  <dc:subject/>
  <dc:title>                                        Ð²Úî²ð²ðàôÂÚàôÜ ´²ò  ÀÜÂ²ò²Î²ðàì  ÜàôØ   Î²î²ðºÈàô  Ø²êÆÜ</dc:title>
</cp:coreProperties>
</file>