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6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«ԵՔ–ՇՀ–ԱՊՁԲ–16/1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FF0000"/>
          <w:sz w:val="20"/>
          <w:lang w:val="hy-AM"/>
        </w:rPr>
        <w:t>15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դեկտեմբ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24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ե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Աղ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րմեն-Համիկ եղբայրներ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Ֆինանսների նախարարի 11.12.2015թ-ի 01/4-5/39797-15 գրությամբ տեղեկացվել է, որ «Սոս–97» ՍՊԸ–ի կողմից որպես որակավորման փաստաթղթեր ներկայացված նախկինում կնքված թվով ութ  պայմանագրերի իսկությունը հավաստել հնարավոր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125,8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րմեն-Համիկ եղբայրներ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532,5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555,8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765,0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Ալյու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Ֆինանսների նախարարի 11.12.2015թ-ի 01/4-5/39797-15 գրությամբ տեղեկացվել է, որ «Սոս–97» ՍՊԸ–ի կողմից որպես որակավորման փաստաթղթեր ներկայացված նախկինում կնքված թվով ութ  պայմանագրերի իսկությունը հավաստել հնարավոր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1,656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12,020,66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2,176,7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3,481,8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4,154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6,547,9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Բալ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Մրգահյութ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ՆՈՐՔ-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,208,9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,288,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0,623,6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11,451,08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ՆՈՐՔ-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3,773,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Մրգահյութ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ՆՈՐՔ-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,840,0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,498,2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,938,6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10,311,8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0,337,7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ՆՈՐՔ-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13,369,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Բու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յու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ru-RU"/>
        </w:rPr>
        <w:t>ձեթ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Ֆինանսների նախարարի 11.12.2015թ-ի 01/4-5/39797-15 գրությամբ տեղեկացվել է, որ «Սոս–97» ՍՊԸ–ի կողմից որպես որակավորման փաստաթղթեր ներկայացված նախկինում կնքված թվով ութ  պայմանագրերի իսկությունը հավաստել հնարավոր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4,309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5,464,2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6,234,0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37,080,5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38,378,3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38,378,3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Բրինձ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րմեն-Համիկ եղբայրներ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5,423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27,32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րմեն-Համիկ եղբայրներ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7,561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27,640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Բազու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ru-RU"/>
        </w:rPr>
        <w:t>հուն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ru-RU"/>
        </w:rPr>
        <w:t>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153,445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480,233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496,991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614,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Բազու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ru-RU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ru-RU"/>
        </w:rPr>
        <w:t>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ւն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988,965.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306,271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755,143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Բլղու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Համիկ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ղբայրներ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ՀՁ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Համիկ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ղբայրներ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ՀՁ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842,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,026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Գազ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ru-RU"/>
        </w:rPr>
        <w:t>հուն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ru-RU"/>
        </w:rPr>
        <w:t>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,404,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629,6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,446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Գազ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ru-RU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ru-RU"/>
        </w:rPr>
        <w:t>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ւն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343,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,791,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Գարեձավա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699,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787,06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Դափնետերև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93,97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23,29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Դդմիկ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,442,948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618,2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Դդու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02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104,033.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Դեղձ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Թե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ՆՈՐՔ-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,223,9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ՆՈՐՔ-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0,483,8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Լոբի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795,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,792,3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Լոբ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տիկ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1,575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1,699,9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2,237,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3,022,8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3,064,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Լոլիկ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,808,16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Խնձո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Ֆինանսների նախարարի 11.12.2015թ-ի 01/4-5/39797-15 գրությամբ տեղեկացվել է, որ «Սոս–97» ՍՊԸ–ի կողմից որպես որակավորման փաստաթղթեր ներկայացված նախկինում կնքված թվով ութ  պայմանագրերի իսկությունը հավաստել հնարավոր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7,958,0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4,797,3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4,997,2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Խտացր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թ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Ֆինանսների նախարարի 11.12.2015թ-ի 01/4-5/39797-15 գրությամբ տեղեկացվել է, որ «Սոս–97» ՍՊԸ–ի կողմից որպես որակավորման փաստաթղթեր ներկայացված նախկինում կնքված թվով ութ  պայմանագրերի իսկությունը հավաստել հնարավոր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1,801,9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3,205,0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4,009,10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4,014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Խմոր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ru-RU"/>
        </w:rPr>
        <w:t>դրոժ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16,16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Ծաղկակաղամբ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633,9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Ծիրան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Կակա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Կանաչի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Կոնֆետեղեն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ՆՈՐՔ-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,943,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0,621,5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1,525,4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5,756,5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ՆՈՐՔ-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6,271,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Կարտոֆի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ru-RU"/>
        </w:rPr>
        <w:t>հուն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ru-RU"/>
        </w:rPr>
        <w:t>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Ֆինանսների նախարարի 11.12.2015թ-ի 01/4-5/39797-15 գրությամբ տեղեկացվել է, որ «Սոս–97» ՍՊԸ–ի կողմից որպես որակավորման փաստաթղթեր ներկայացված նախկինում կնքված թվով ութ  պայմանագրերի իսկությունը հավաստել հնարավոր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39,557,2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2,920,0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3,583,7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Կարտոֆի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ru-RU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ru-RU"/>
        </w:rPr>
        <w:t>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ւն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Ֆինանսների նախարարի 11.12.2015թ-ի 01/4-5/39797-15 գրությամբ տեղեկացվել է, որ «Սոս–97» ՍՊԸ–ի կողմից որպես որակավորման փաստաթղթեր ներկայացված նախկինում կնքված թվով ութ  պայմանագրերի իսկությունը հավաստել հնարավոր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36,761,5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5,926,9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7,731,8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Կաղ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ru-RU"/>
        </w:rPr>
        <w:t>հուն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ru-RU"/>
        </w:rPr>
        <w:t>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,463,9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2,134,6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Կաղ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ru-RU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ru-RU"/>
        </w:rPr>
        <w:t>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ւն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,745,01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3,298,1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Կիտրոն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137,833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Հնդկաձավա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Ֆինանսների նախարարի 11.12.2015թ-ի 01/4-5/39797-15 գրությամբ տեղեկացվել է, որ «Սոս–97» ՍՊԸ–ի կողմից որպես որակավորման փաստաթղթեր ներկայացված նախկինում կնքված թվով ութ  պայմանագրերի իսկությունը հավաստել հնարավոր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2,467,0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33,897,6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4,096,6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6,323,3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6,572,1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Հաճարաձավա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85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,764,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,865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,898,958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,320,3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,876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Մակարոնեղեն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Ֆինանսների նախարարի 11.12.2015թ-ի 01/4-5/39797-15 գրությամբ տեղեկացվել է, որ «Սոս–97» ՍՊԸ–ի կողմից որպես որակավորման փաստաթղթեր ներկայացված նախկինում կնքված թվով ութ  պայմանագրերի իսկությունը հավաստել հնարավոր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2,785,5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2,999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5,398,9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6,586,8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0,625,6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2,763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Մաղադանո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Մարո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ru-RU"/>
        </w:rPr>
        <w:t>Հազարաթերթիկ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162,0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Շաքարավա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53,015,4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3,031,6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5,278,3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9,480,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Շաք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փոշի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Շոկոլադեղեն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ՆՈՐՔ-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5,747,1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16,453,2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7,371,2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ՆՈՐՔ-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8,783,5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Ոլո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ru-RU"/>
        </w:rPr>
        <w:t>պահածո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րիստի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րիստի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2,301,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2,655,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Ոլո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,336,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,885,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,976,97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,868,3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Ոս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րմեն-Համիկ եղբայրներ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1,245,9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22,172,5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րմեն-Համիկ եղբայրներ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2,999,8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6,143,7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Չամի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Համիկ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ղբայրներ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ՀՁ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Համիկ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ղբայրներ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ՀՁ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,031,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Չ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իր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9,306,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Չորաբլիթ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Ֆինանսների նախարարի 11.12.2015թ-ի 01/4-5/39797-15 գրությամբ տեղեկացվել է, որ «Սոս–97» ՍՊԸ–ի կողմից որպես որակավորման փաստաթղթեր ներկայացված նախկինում կնքված թվով ութ  պայմանագրերի իսկությունը հավաստել հնարավոր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,632,1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ՈՍ-9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637,734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Ջե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Տ ԿԱՊԻՏ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0,435,4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1,857,9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2,651,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ԷԼԻՏ ԿԱՊԻՏ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3,389,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3,964,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6,672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Սխտո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85,93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Սմբուկ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880,41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95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Սոխ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0,667,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Սպիտակաձավա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Համիկ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ղբայրներ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ՀՁ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Համիկ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ղբայրներ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ՀՁ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477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3EFEC" w:val="clear"/>
              </w:rPr>
              <w:t>4,741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975,33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,648,46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Սիսե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63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766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942,93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,048,85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Սալո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402,3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Սոդ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րիստի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82,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րիստի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41,343.3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Վանիլ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րմեն-Համիկ եղբայրներ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27,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80,8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րմեն-Համիկ եղբայրներ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335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Վաֆլի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9,38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0,681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Ցիկլոի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3,482,2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4,236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Վարունգ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5,543,2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Վիտամ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C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Տանձ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,578,2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Տաքդ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ru-RU"/>
        </w:rPr>
        <w:t>պղպեղ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Էդուարդ Ա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372,133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Տոմա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ածուկ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4,598,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5,058,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արատ Սննդի Կոմբին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5,173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րմեն-Համիկ եղբայրներ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6,207,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6,284,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4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Ցորենաձավա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7,206,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,806,8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,007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3,311,6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5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Բանան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րիստի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9,993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1,151,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րիստի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1,151,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6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մանդարին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,752,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,912,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7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նարին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2,054,4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5,170,6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8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Նարին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Մագնատէ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ԻԳ ԼԱՅ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1,949,69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ԻԳ ԼԱՅ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3,809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9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ru-RU"/>
        </w:rPr>
        <w:t>Վարս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փաթիլ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ՆԱ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,352,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Ա/Ձ Հրայր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,458,1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,205,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9"/>
                <w:shd w:fill="F9F6F2" w:val="clear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Կառա և Կար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2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miqael.zalinyan@yerevan.am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Ա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>/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Ձ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Հրայր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Մանուկյան</w:t>
      </w: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 xml:space="preserve">՝ բոլորը ԵՏՄ;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Ա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>/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Ձ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Էդուարդ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Առուստամյան</w:t>
      </w: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 xml:space="preserve">՝ բոլորը ԵՏՄ;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Անանո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ՍՊԸ</w:t>
      </w: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 xml:space="preserve">՝ բոլորը ԵՏՄ, բացի 65-66-67;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Ցիկլոիդ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ՍՊԸ</w:t>
      </w: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 xml:space="preserve">՝ ԵՏՄ չեն,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Կրիստինա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ՍՊԸ</w:t>
      </w: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 xml:space="preserve">՝ ԵՏՄ չեն,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Սոս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-97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ՍՊԸ</w:t>
      </w: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 xml:space="preserve">՝ բոլորը ԵՏՄ, բացի 23—ից և 35-ից;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ru-RU"/>
        </w:rPr>
        <w:t>Արմեն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ru-RU"/>
        </w:rPr>
        <w:t>Համիկ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ru-RU"/>
        </w:rPr>
        <w:t>Եղբայրներ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ru-RU"/>
        </w:rPr>
        <w:t>ՀՁ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ru-RU"/>
        </w:rPr>
        <w:t>ՍՊԸ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hy-AM"/>
        </w:rPr>
        <w:t xml:space="preserve">՝ ԵՏՄ չկա;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Մագնատէս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ՍՊԸ</w:t>
      </w: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 xml:space="preserve">՝ Բոլորը ԵՏՄ;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ru-RU"/>
        </w:rPr>
        <w:t>Արարատ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af-ZA"/>
        </w:rPr>
        <w:t xml:space="preserve">»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ru-RU"/>
        </w:rPr>
        <w:t>Սննդի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ru-RU"/>
        </w:rPr>
        <w:t>Կոմբինատ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ru-RU"/>
        </w:rPr>
        <w:t>ՍՊԸ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hy-AM"/>
        </w:rPr>
        <w:t xml:space="preserve">՝  բոլորը ԵՏՄ բացի 18-ից; 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>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Տիսա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ՓԲԸ</w:t>
      </w: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 xml:space="preserve">՝ Բոլորը ԵՏՄ չեն; 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ru-RU"/>
        </w:rPr>
        <w:t>Էլիտ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ru-RU"/>
        </w:rPr>
        <w:t>Կապիտալ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ru-RU"/>
        </w:rPr>
        <w:t>ՍՊԸ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hy-AM"/>
        </w:rPr>
        <w:t xml:space="preserve">՝ բոլորը ԵՏՄ չեն;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Նորք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–7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ՍՊԸ</w:t>
      </w: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 xml:space="preserve">՝ բոլորը ԵՏՄ են;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Մակրո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Ֆուդ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ՍՊԸ</w:t>
      </w: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 xml:space="preserve">՝ ԵՏՄ են միայն 6-րդ, 20-րդ, 23-րդ, 44-րդ, 45-րդը;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Գալիմա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ՍՊԸ</w:t>
      </w: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 xml:space="preserve">՝ Բոլորը ԵՏմ չեն; 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>«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Բիգ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լայֆ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bCs/>
          <w:color w:val="000000"/>
          <w:sz w:val="20"/>
          <w:lang w:val="ru-RU"/>
        </w:rPr>
        <w:t>ՍՊԸ</w:t>
      </w:r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>՝ բոլորը ԵՏՄ են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0"/>
          <w:szCs w:val="16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b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qael.zalinyan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5-11-09T17:51:00Z</cp:lastPrinted>
  <dcterms:modified xsi:type="dcterms:W3CDTF">2015-12-25T08:35:00Z</dcterms:modified>
  <cp:revision>32</cp:revision>
  <dc:subject/>
  <dc:title>                                        Ð²Úî²ð²ðàôÂÚàôÜ ´²ò  ÀÜÂ²ò²Î²ðàì  ÜàôØ   Î²î²ðºÈàô  Ø²êÆÜ</dc:title>
</cp:coreProperties>
</file>