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ՔՐՈՍ ԼԱՅՆ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09737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28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sline@cros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370036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5-12-25T10:24:00Z</dcterms:modified>
  <cp:revision>96</cp:revision>
  <dc:subject/>
  <dc:title/>
</cp:coreProperties>
</file>