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2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22-2 ծածկագրով կազմակերպված 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445"/>
        <w:gridCol w:w="248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261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Սեղմված բնական գազ&gt;&gt;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/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: Մատակարարումը  կտրոնային: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 մեթան, տրանսպորտային միջոցների ներքին այրման շաչժիչներում որպես վառելիք օգտագործելու համար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 ավելցուկի ճմ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C: Մատակարարումը  կտրոնային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.12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12.2015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12.2015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22-2-6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սգազ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Կապան Սպանդարյան 3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davtyannare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1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100903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 0942032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22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98-98-45-25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2-24T06:30:00Z</dcterms:modified>
  <cp:revision>44</cp:revision>
  <dc:subject/>
  <dc:title>                                        Ð²Úî²ð²ðàôÂÚàôÜ ´²ò  ÀÜÂ²ò²Î²ðàì  ÜàôØ   Î²î²ðºÈàô  Ø²êÆÜ</dc:title>
</cp:coreProperties>
</file>