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4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ԱՆԱ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5196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758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napharm.ph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1711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Հովհաննիս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25T10:45:00Z</dcterms:modified>
  <cp:revision>74</cp:revision>
  <dc:subject/>
  <dc:title/>
</cp:coreProperties>
</file>