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3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3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66"/>
        <w:gridCol w:w="1147"/>
        <w:gridCol w:w="2012"/>
        <w:gridCol w:w="222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Շենքերում տեղակայված էլեկտրական սարքերի վերանորոգման և պահպանման ծառայություններ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ենքերում տեղակայված էլեկտրական սարքերի վերանորոգման և պահպանման ծառայություններ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ենքերում տեղակայված էլեկտրական սարքերի վերանորոգման և պահպանման ծառայությունների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պայմանագրով նշված առավելագույն գնի սահմաններում,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59"/>
        <w:gridCol w:w="651"/>
        <w:gridCol w:w="1534"/>
      </w:tblGrid>
      <w:tr>
        <w:trPr>
          <w:trHeight w:val="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ի պլանավորված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/դրամ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Շենքերում տեղակայված էլեկտրական սարքերի վերանորոգման և պահպանման ծառայություններ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(Վերելակի դիտարկումը կատարվում է 10 օրը մեկ անգա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ամբարձ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ապ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յուրաքանչյուր անգա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3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Արգել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0"/>
              </w:rPr>
              <w:t>զսպան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բողջությու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հոդակապ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ց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լծակները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մեջդիր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0"/>
              </w:rPr>
              <w:t>)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Փոշուց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ղտոտվածությունից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>.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թողարկ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ռելե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նտակտոր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ապ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որան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եց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րանց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ական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որան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ջ</w:t>
            </w:r>
            <w:r>
              <w:rPr>
                <w:rFonts w:cs="Arial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տն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ջն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ջատ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վորված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ռեժիմում</w:t>
            </w:r>
            <w:r>
              <w:rPr>
                <w:rFonts w:cs="Arial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Տվ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րոշ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վորված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ռեժիմ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ընթաց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ժամանակ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9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լուսավոր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պ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ոխարին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3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րկ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նչ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րտկոց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ոխարին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(</w:t>
            </w:r>
            <w:r>
              <w:rPr>
                <w:rFonts w:cs="Sylfaen" w:ascii="GHEA Grapalat" w:hAnsi="GHEA Grapalat"/>
                <w:sz w:val="12"/>
                <w:szCs w:val="10"/>
              </w:rPr>
              <w:t>մարտկոցները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տկացվ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</w:rPr>
              <w:t>)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եքենայ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րահ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լար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5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իմ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ատա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իվ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վ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Արագ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ափակ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լխ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իվ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վ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8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3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դիր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88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որդ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եղյուս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ց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Բարձրացն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ները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թար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ելու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հրաժեշտ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4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որան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լար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իճ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տն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սպան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բողջական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լանս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վո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9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կ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րս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ն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Արագ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ափակ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ձգ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րահորան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9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աջացած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ղբ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եռաց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որդների</w:t>
            </w:r>
            <w:r>
              <w:rPr>
                <w:rFonts w:cs="Arial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յուղ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ջ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րկեր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ելու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խախտ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թար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ջատիչ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Վերել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անցքակալ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կ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րս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35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երբեռն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50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Ռոլի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անցքակալների</w:t>
            </w:r>
            <w:r>
              <w:rPr>
                <w:rFonts w:cs="Arial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յուղ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50</w:t>
            </w:r>
          </w:p>
        </w:tc>
      </w:tr>
      <w:tr>
        <w:trPr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ԱՄԵՆԸ    (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fldChar w:fldCharType="begin"/>
            </w:r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</w:r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  <w:t>58 860</w:t>
            </w:r>
            <w:r/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09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 13-ի N 220-Ն հրամանով հաստատված «Շրջանակային համաձայնագրերով իրականացվող գնումների» ցանկում(«Սարքերի և սարքավորումների սպասարկման ծառայություններ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ՌԴ «Սոյուզլիֆտմոնտաժ» ԲԲԸ «Յուգլիֆտ» Դ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9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88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 Մասնակցի կողմից առաջարկված միավորի ԱԱՀ-ով գները ներառված են պայմանագ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2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2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ՌԴ «Սոյուզլիֆտմոնտաժ» ԲԲԸ «Յուգլիֆտ» Դ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0/3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5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817,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պլանավորված առավելագույն գին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, ք. Երևան, Արարատյան 43/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UGE_LIFT@m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 247120001315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00983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25T11:14:00Z</dcterms:modified>
  <cp:revision>637</cp:revision>
  <dc:subject/>
  <dc:title>                                        Ð²Úî²ð²ðàôÂÚàôÜ ´²ò  ÀÜÂ²ò²Î²ðàì  ÜàôØ   Î²î²ðºÈàô  Ø²êÆÜ</dc:title>
</cp:coreProperties>
</file>