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3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5/3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283"/>
        <w:gridCol w:w="333"/>
        <w:gridCol w:w="234"/>
        <w:gridCol w:w="142"/>
        <w:gridCol w:w="43"/>
        <w:gridCol w:w="192"/>
        <w:gridCol w:w="332"/>
        <w:gridCol w:w="425"/>
        <w:gridCol w:w="106"/>
        <w:gridCol w:w="228"/>
        <w:gridCol w:w="185"/>
        <w:gridCol w:w="342"/>
        <w:gridCol w:w="131"/>
        <w:gridCol w:w="46"/>
        <w:gridCol w:w="204"/>
        <w:gridCol w:w="339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6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6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մոնիթորինգային կենտրոնի սարքավորումների, ներառյալ տեսահսկման համակարգերի ստեղծման և տեղադրման ծառայություններ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447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TimesArmenianPSMT;Times New Roman"/>
                <w:sz w:val="16"/>
                <w:szCs w:val="16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Ցանցային հիբրիդ տեսագրող սարք 16IP և անալոգային տեսախցիկի համար: 2 SATA 4 TB 1հատ , Կոշտ սկավառակ 1 ՏԲ  2 հատ, 16Port PoE սվիչ 1 հատ, Դրսի 3 MP տեսախցիկ 6mm lens,IR 30m 4 հատ, Դրսի 2 MP տեսախցիկ 4mm lens,IR 30m 2 հատ, Վարիֆոկալ թվային տեսախցիկ 720 P 2,8-12mm 40m IR 3 հատ, Վիդեո ընդունիչ սարք 3 հատ, Սնուցման սարք 12Վ  5Ա 1 հատ, FSTP մալուխ ամրալարով 500մ., Պլ.Ուղետար 25x40 70 մ., Պլ.Ուղետար 16x40 60մ., , Մոնտաժ տեղադրում, կարգաբերում:</w:t>
            </w:r>
          </w:p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pt-BR"/>
              </w:rPr>
              <w:t>Անվտանգության կենտրոնական վահանակ: 5 գոտի 1 հատ, Կառավարման վահանակ 1 հատ, Պարագծային տվիչ 20մ 50սմ 2 հատ, Կոմբինացված դրսի շարժման տվիչ, 15մ 2 հատ, Շչակ 1 հատ, Մարտկոց 12Վ 7 Ա 1 հատ, Պլ. Ուղետար 25x40  50մ., Պլ. Ուղետար 16x40 60m., Մալուխ 6x0,22 300m., Մալուխ 4x0,22 80m., մոնտաժային նյութեր, Մոնտաժ, տեղադրում, ծրագրավոր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ՀՀ Գնումների  մասին օրենքի&gt;&gt;   20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ի  4-րդ կետի ա պարբերությամբ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7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կոն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Օրբելի 14/54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info@seconet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40885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9920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57:00Z</dcterms:created>
  <dc:creator>NAT</dc:creator>
  <dc:description/>
  <cp:keywords/>
  <dc:language>en-US</dc:language>
  <cp:lastModifiedBy>Vahe</cp:lastModifiedBy>
  <cp:lastPrinted>2014-07-02T15:56:00Z</cp:lastPrinted>
  <dcterms:modified xsi:type="dcterms:W3CDTF">2015-12-25T11:56:00Z</dcterms:modified>
  <cp:revision>28</cp:revision>
  <dc:subject/>
  <dc:title>Ð²Úî²ð²ðàôÂÚàôÜ ´²ò  ÀÜÂ²ò²Î²ðàì  ÜàôØ   Î²î²ðºÈàô  Ø²êÆÜ</dc:title>
</cp:coreProperties>
</file>