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ԸՆԹԱՑԱԿԱՐԳՈՎ 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5</w:t>
      </w:r>
      <w:r>
        <w:rPr>
          <w:rFonts w:cs="Sylfaen" w:ascii="Sylfaen" w:hAnsi="Sylfaen"/>
          <w:b w:val="false"/>
          <w:sz w:val="20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20"/>
          <w:lang w:val="hy-AM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23</w:t>
      </w:r>
      <w:r>
        <w:rPr>
          <w:rFonts w:cs="Sylfaen" w:ascii="Sylfaen" w:hAnsi="Sylfaen"/>
          <w:b w:val="false"/>
          <w:sz w:val="20"/>
          <w:lang w:val="af-ZA"/>
        </w:rPr>
        <w:t xml:space="preserve">-ի որոշմամբ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ԱԲԾ</w:t>
      </w:r>
      <w:r>
        <w:rPr>
          <w:rFonts w:cs="Sylfaen" w:ascii="Sylfaen" w:hAnsi="Sylfaen"/>
          <w:sz w:val="24"/>
          <w:szCs w:val="24"/>
          <w:lang w:val="hy-AM"/>
        </w:rPr>
        <w:t>–ՇՀԱՊՁԲ–</w:t>
      </w:r>
      <w:r>
        <w:rPr>
          <w:rFonts w:cs="Sylfaen" w:ascii="Sylfaen" w:hAnsi="Sylfaen"/>
          <w:sz w:val="24"/>
          <w:szCs w:val="24"/>
          <w:lang w:val="af-ZA"/>
        </w:rPr>
        <w:t>03/16</w:t>
      </w:r>
      <w:r>
        <w:rPr>
          <w:rFonts w:cs="Sylfaen" w:ascii="Sylfaen" w:hAnsi="Sylfaen"/>
          <w:sz w:val="24"/>
          <w:szCs w:val="24"/>
          <w:lang w:val="hy-AM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Երևանի 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  <w:lang w:val="hy-AM"/>
        </w:rPr>
        <w:t>Արգիշտիի 1</w:t>
      </w:r>
      <w:r>
        <w:rPr>
          <w:rFonts w:cs="Sylfaen" w:ascii="Sylfaen" w:hAnsi="Sylfaen"/>
          <w:sz w:val="20"/>
          <w:lang w:val="af-ZA"/>
        </w:rPr>
        <w:t xml:space="preserve"> հասցեում, 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b/>
          <w:szCs w:val="24"/>
          <w:lang w:val="hy-AM"/>
        </w:rPr>
        <w:t>«ԱԲԾ–ՇՀԱՊՁԲ–01/16»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15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>դեկտեմբ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3-</w:t>
      </w:r>
      <w:r>
        <w:rPr>
          <w:rFonts w:cs="Sylfaen" w:ascii="Sylfaen" w:hAnsi="Sylfaen"/>
          <w:sz w:val="20"/>
          <w:lang w:val="af-ZA"/>
        </w:rPr>
        <w:t>ի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25"/>
        <w:gridCol w:w="2395"/>
        <w:gridCol w:w="2469"/>
        <w:gridCol w:w="2891"/>
      </w:tblGrid>
      <w:tr>
        <w:trPr>
          <w:trHeight w:val="6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Ալֆա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Լեյկոալեք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եդտեխսերվիս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Մարգֆարմացիա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Ֆարմա Սթար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Ինտերմեդգրուպ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ՍՊ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Ֆարմեգու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Էյ Ընդ Էս Մեդիքա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Թագ  Հէ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րֆարմացիա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ր Մեդիկ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ի Վնասիր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րա Ալխազյան Կարիենի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Կոնցեռն Էներգոմաշ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երարկիչ ինսուլին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Ալֆա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5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58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08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Ֆարմա Սթար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31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2 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երարկի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Ալֆա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7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94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946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3 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75"/>
      </w:tblGrid>
      <w:tr>
        <w:trPr>
          <w:trHeight w:val="6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երարկի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11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Ալֆա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11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251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4 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երարկի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88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Ալֆա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11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5 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երարկի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89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Ալֆա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7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Ֆարմա Սթար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0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6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երարկի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2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Ալֆա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6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Ֆարմա Սթար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5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7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Փոխներարկման  համակարգ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87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Ալֆա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70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515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Sylfaen" w:ascii="Sylfaen" w:hAnsi="Sylfaen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Մարգֆարմացիա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  <w:lang w:val="af-ZA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Ֆարմա Սթար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829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8 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րյան փոխ. համակարգ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13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Ալֆա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8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889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9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Ձեռնոց ախտահանվա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Ալֆա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0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8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Ֆարմա Սթար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0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0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Ձեռնոց ախտահանվա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Ալֆա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0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1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88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Ֆարմա Սթար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08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Ձեռնոց ախտահանվա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Ալֆա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3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3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86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Ֆարմա Սթար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318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12 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Ձեռնոց ախտահանվա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Ալֆա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0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9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88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Ֆարմա Սթար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0600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3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75"/>
      </w:tblGrid>
      <w:tr>
        <w:trPr>
          <w:trHeight w:val="6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Ձեռնոց ոչ ախտահանված լատեքս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    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1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9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Ֆարմա Սթար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3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րա Ալխազյան Կարիե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372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14 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75"/>
      </w:tblGrid>
      <w:tr>
        <w:trPr>
          <w:trHeight w:val="6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Ձեռնոց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խտահանված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իտրիլ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ռանց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փոշո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    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5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39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Ֆարմա Սթար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398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5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75"/>
      </w:tblGrid>
      <w:tr>
        <w:trPr>
          <w:trHeight w:val="6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Ձեռնոց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խտահանված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իտրիլ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ռանց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փոշո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   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63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59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Ֆարմա Սթար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597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6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75"/>
      </w:tblGrid>
      <w:tr>
        <w:trPr>
          <w:trHeight w:val="6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անզիֆ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2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978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710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  <w:lang w:val="af-ZA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7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ամբա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6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8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րֆարմացիա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710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8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75"/>
      </w:tblGrid>
      <w:tr>
        <w:trPr>
          <w:trHeight w:val="6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ետ-գուտ կարանյութ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 4</w:t>
            </w:r>
            <w:r>
              <w:rPr>
                <w:rFonts w:cs="Sylfaen" w:ascii="Sylfaen" w:hAnsi="Sylfaen"/>
                <w:sz w:val="16"/>
                <w:szCs w:val="16"/>
              </w:rPr>
              <w:t>մ- 30մ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7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եդտեխսերվիս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ր Մեդի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3816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19 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ետ-գուտ կարանյու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</w:t>
            </w:r>
            <w:r>
              <w:rPr>
                <w:rFonts w:cs="Sylfaen" w:ascii="Sylfaen" w:hAnsi="Sylfaen"/>
                <w:sz w:val="16"/>
                <w:szCs w:val="16"/>
              </w:rPr>
              <w:t>մ-  30մ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6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եդտեխսերվիս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ր Մեդի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36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20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ետ-գուտ կարանյու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       5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եդտեխսերվիս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Ինտերմեդգրուպ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ՍՊ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39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ր Մեդի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164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2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ետ-գուտ կարանյու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 6</w:t>
            </w:r>
            <w:r>
              <w:rPr>
                <w:rFonts w:cs="Sylfaen" w:ascii="Sylfaen" w:hAnsi="Sylfaen"/>
                <w:sz w:val="16"/>
                <w:szCs w:val="16"/>
              </w:rPr>
              <w:t>մ-30մ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38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եդտեխսերվիս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ր Մեդի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272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22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75"/>
      </w:tblGrid>
      <w:tr>
        <w:trPr>
          <w:trHeight w:val="6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իկրիլ կարանյութ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  3,5</w:t>
            </w:r>
            <w:r>
              <w:rPr>
                <w:rFonts w:cs="Sylfaen" w:ascii="Sylfaen" w:hAnsi="Sylfaen"/>
                <w:sz w:val="16"/>
                <w:szCs w:val="16"/>
              </w:rPr>
              <w:t>մ-40մ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65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եդտեխսերվիս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0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ր Մեդի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838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23 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իկրիլ կարանյու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4</w:t>
            </w:r>
            <w:r>
              <w:rPr>
                <w:rFonts w:cs="Sylfaen" w:ascii="Sylfaen" w:hAnsi="Sylfaen"/>
                <w:sz w:val="16"/>
                <w:szCs w:val="16"/>
              </w:rPr>
              <w:t>մ -40մ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76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եդտեխսերվիս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0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ր Մեդի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886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24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իկրիլ կարանյու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</w:t>
            </w:r>
            <w:r>
              <w:rPr>
                <w:rFonts w:cs="Sylfaen" w:ascii="Sylfaen" w:hAnsi="Sylfaen"/>
                <w:sz w:val="16"/>
                <w:szCs w:val="16"/>
              </w:rPr>
              <w:t>մ-50մ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6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եդտեխսերվիս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69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25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75"/>
      </w:tblGrid>
      <w:tr>
        <w:trPr>
          <w:trHeight w:val="6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իկրիլ կարանյութ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 3</w:t>
            </w:r>
            <w:r>
              <w:rPr>
                <w:rFonts w:cs="Sylfaen" w:ascii="Sylfaen" w:hAnsi="Sylfaen"/>
                <w:sz w:val="16"/>
                <w:szCs w:val="16"/>
              </w:rPr>
              <w:t>մ-36մ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եդտեխսերվիս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7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ր Մեդի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672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26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75"/>
      </w:tblGrid>
      <w:tr>
        <w:trPr>
          <w:trHeight w:val="6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տետր      ն/ե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G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22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27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823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1620"/>
        <w:gridCol w:w="66"/>
        <w:gridCol w:w="894"/>
        <w:gridCol w:w="1311"/>
        <w:gridCol w:w="1435"/>
        <w:gridCol w:w="2816"/>
      </w:tblGrid>
      <w:tr>
        <w:trPr>
          <w:trHeight w:val="675" w:hRule="atLeas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տետր      ն/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G</w:t>
            </w:r>
          </w:p>
        </w:tc>
        <w:tc>
          <w:tcPr>
            <w:tcW w:w="55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3800</w:t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586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28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տետր      ն/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G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2200</w:t>
            </w:r>
          </w:p>
        </w:tc>
      </w:tr>
    </w:tbl>
    <w:p>
      <w:pPr>
        <w:pStyle w:val="Normal"/>
        <w:tabs>
          <w:tab w:val="clear" w:pos="708"/>
          <w:tab w:val="left" w:pos="1775" w:leader="none"/>
        </w:tabs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29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տետր ֆոլի երկճյու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G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3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եդտեխսերվիս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555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30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տետր ֆոլի երկճյու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G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3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եդտեխսերվիս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55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3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տետր թիթե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G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5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32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ախիլ պոլիէթիլեն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իանվագ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8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Ալֆա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5770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4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եդտեխսերվիս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Մարգֆարմացիա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9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րֆարմացիա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59500</w:t>
            </w:r>
          </w:p>
        </w:tc>
      </w:tr>
    </w:tbl>
    <w:p>
      <w:pPr>
        <w:pStyle w:val="Normal"/>
        <w:tabs>
          <w:tab w:val="clear" w:pos="708"/>
          <w:tab w:val="left" w:pos="1825" w:leader="none"/>
        </w:tabs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33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իմակ բժշկակա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իանվագ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24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86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Sylfaen" w:ascii="Sylfaen" w:hAnsi="Sylfaen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  <w:lang w:val="af-ZA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եդտեխսերվիս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5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Մարգֆարմացիա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2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րֆարմացիա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33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34 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լխարկ բժշկակա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Մ/ն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4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36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եդտեխսերվիս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5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Մարգֆարմացիա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54000</w:t>
            </w:r>
          </w:p>
        </w:tc>
      </w:tr>
    </w:tbl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35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տետր կերակրմա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 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2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36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տետր կերակրմա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 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2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37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տետր կերակրմա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1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2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38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պատել գինեկոլոգիակա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Ֆարմա Սթար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9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Ֆարմեգ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37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39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տամոքսային կատետ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1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Մարգֆարմացիա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8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40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տամոքսային կատետ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2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եդտեխսերվիս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8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4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Ջերմաչափ հիվանդ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963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եդտեխսերվիս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7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Մարգֆարմացիա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3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42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շտարի սայ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1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963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եդտեխսերվիս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5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43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Ծածկապակ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*2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Ալֆա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եդտեխսերվիս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6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Մարգֆարմացիա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Ֆարմա Սթար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1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44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ռ. ապակ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եդտեխսերվիս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7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Մարգֆարմացիա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29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Ֆարմեգ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1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Թագ  Հ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915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45 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կարիֆիկատո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8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72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եդտեխսերվիս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30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46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Փորձանոթ ցենտրիֆուգ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Ֆարմեգ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78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Թագ  Հ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566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47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Փորձանոթ էպենդորֆ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Ալֆա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  <w:lang w:val="af-ZA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Sylfaen" w:ascii="Sylfaen" w:hAnsi="Sylfaen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  <w:lang w:val="af-ZA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Sylfaen" w:ascii="Sylfaen" w:hAnsi="Sylfaen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  <w:lang w:val="af-ZA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Sylfaen" w:ascii="Sylfaen" w:hAnsi="Sylfaen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եդտեխսերվիս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  <w:lang w:val="af-ZA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Sylfaen" w:ascii="Sylfaen" w:hAnsi="Sylfaen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Մարգֆարմացիա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  <w:lang w:val="af-ZA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Sylfaen" w:ascii="Sylfaen" w:hAnsi="Sylfaen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Ֆարմա Սթար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  <w:lang w:val="af-ZA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Sylfaen" w:ascii="Sylfaen" w:hAnsi="Sylfaen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Ինտերմեդգրուպ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ՍՊ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  <w:lang w:val="af-ZA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Sylfaen" w:ascii="Sylfaen" w:hAnsi="Sylfaen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Ֆարմեգ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  <w:lang w:val="af-ZA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Sylfaen" w:ascii="Sylfaen" w:hAnsi="Sylfaen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Էյ Ընդ Էս Մեդիքա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  <w:lang w:val="af-ZA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Sylfaen" w:ascii="Sylfaen" w:hAnsi="Sylfaen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Թագ  Հ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  <w:lang w:val="af-ZA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Sylfaen" w:ascii="Sylfaen" w:hAnsi="Sylfaen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րֆարմացիա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  <w:lang w:val="af-ZA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Sylfaen" w:ascii="Sylfaen" w:hAnsi="Sylfaen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ր Մեդի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  <w:lang w:val="af-ZA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Sylfaen" w:ascii="Sylfaen" w:hAnsi="Sylfaen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ի Վնասի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  <w:lang w:val="af-ZA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Sylfaen" w:ascii="Sylfaen" w:hAnsi="Sylfaen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րա Ալխազյան Կարիե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  <w:lang w:val="af-ZA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Sylfaen" w:ascii="Sylfaen" w:hAnsi="Sylfaen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Կոնցեռն Էներգոմա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  <w:lang w:val="af-ZA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48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տրիպ Acu cek akt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70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3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եդտեխսերվիս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Կոնցեռն Էներգոմա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32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49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ավան ներծծո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*6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1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6621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50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ավան ներծծո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*9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40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8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Մարգֆարմացիա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58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5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ավան ներծծո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*12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82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Ինտերմեդգրուպ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ՍՊ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23166.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52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ոմլա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ր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53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ԿԳ-ի ժապավե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*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20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Էյ Ընդ Էս Մեդիքա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84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54 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823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1620"/>
        <w:gridCol w:w="66"/>
        <w:gridCol w:w="894"/>
        <w:gridCol w:w="1311"/>
        <w:gridCol w:w="1435"/>
        <w:gridCol w:w="2816"/>
      </w:tblGrid>
      <w:tr>
        <w:trPr>
          <w:trHeight w:val="675" w:hRule="atLeas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նալիզի տարրա ստերիլ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5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5000</w:t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92000</w:t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Էյ Ընդ Էս Մեդիքա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74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55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Խալաթ ոչ ստերի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134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8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եդտեխսերվիս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54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56 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7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75"/>
      </w:tblGrid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որտի սեղմի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Ալֆա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96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Մարգֆարմացիա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6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Ֆարմեգ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448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Էյ Ընդ Էս Մեդիքա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37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57 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եվակապ նորածն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Մարգֆարմացիա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6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Ֆարմեգ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9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Էյ Ընդ Էս Մեդիքա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46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58 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75"/>
      </w:tblGrid>
      <w:tr>
        <w:trPr>
          <w:trHeight w:val="6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պեղանի կտորից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*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Ալֆա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46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732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Ֆարմեգ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94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59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Խոզանակ գին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1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եդտեխսերվիս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Ֆարմա Սթար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Ֆարմեգ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41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Էյ Ընդ Էս Մեդիքա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500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60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եղմիչ կլիպսո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246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6514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Ֆարմեգ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0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6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սե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G 0,8-4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Ալֆա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7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3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Ֆարմա Սթար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8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62 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05"/>
      </w:tblGrid>
      <w:tr>
        <w:trPr>
          <w:trHeight w:val="67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սեղ ողնուղեղային ուղորդիչով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G</w:t>
            </w:r>
            <w:r>
              <w:rPr>
                <w:rFonts w:cs="Sylfaen" w:ascii="Sylfaen" w:hAnsi="Sylfaen"/>
                <w:sz w:val="16"/>
                <w:szCs w:val="16"/>
              </w:rPr>
              <w:t>-90mm(120G-38mm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8736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Էյ Ընդ Էս Մեդիքա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9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ի Վնասի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71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63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սեղ ողնուղեղայի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G-90mm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Էյ Ընդ Էս Մեդիքա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ի Վնասի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4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64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Ինտուբացիոն խողովա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եդտեխսերվիս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8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65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Ինտուբացիոն խողովա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եդտեխսերվիս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4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66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Ինտուբացիոն խողովա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1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եդտեխսերվիս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85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67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Ինտուբացիոն խողովա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եդտեխսերվիս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5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ի Վնասի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0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68 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Ինտուբացիոն խողովա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եդտեխսերվիս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8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69 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Ինտուբացիոն խողովա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եդտեխսերվիս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4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ի Վնասի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70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նոմետ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68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8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եդտեխսերվիս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7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Մարգֆարմացիա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72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7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լաստիկ բին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մ* 8ս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Ալֆա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Մարգֆարմացիա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9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72 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անտավի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0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1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73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յելի ստոմատոլոգ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իանվագ</w:t>
            </w:r>
          </w:p>
        </w:tc>
      </w:tr>
    </w:tbl>
    <w:p>
      <w:pPr>
        <w:pStyle w:val="Normal"/>
        <w:tabs>
          <w:tab w:val="clear" w:pos="708"/>
          <w:tab w:val="left" w:pos="1976" w:leader="none"/>
        </w:tabs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եդտեխսերվիս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4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74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սմարխի գավա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Ալֆա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3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75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Ծայրադիր ցողիչ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76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պիրտ բժշկակա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%  1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Ալֆա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418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77 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լորհեքսիդի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% 1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345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452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78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որմալի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  1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1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Թագ  Հ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8333.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79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երհիդրո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  1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58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Թագ  Հ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56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80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Ջրածնի պերօքսի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-10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98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Ալֆա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358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Թագ  Հ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0416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8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զոպիրա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82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ետադի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-1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54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Ալֆա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914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7533.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83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Սպիրտ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%-25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862.3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499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84 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ղընդունի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9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եդտեխսերվիս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Էյ Ընդ Էս Մեդիքա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84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85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ԷԿԳ էլեկտրոդ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Մարգֆարմացիա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Էյ Ընդ Էս Մեդիքա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1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86 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անձիկ ճնշման ապարատ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եդտեխսերվիս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3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87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իպետ ՌՈ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եդտեխսերվիս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Թագ  Հ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8333.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88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Ջեռա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0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4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Մարգֆարմացիա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4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89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առցե պար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892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90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Փորձանոթ Բյուրական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9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նձեռոցիկ( Գոգնոց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/ ն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եդտեխսերվիս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2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92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Ջերմաչափ սենյակ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6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93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ինեկոլոգիական հավաքածո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7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Ինտերմեդգրուպ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ՍՊ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45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Ֆարմեգ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47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94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եսարյան հատման հավաքածո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38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Ինտերմեդգրուպ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ՍՊ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322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95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նկաբարձական հավաքածո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Ինտերմեդգրուպ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ՍՊ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53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96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տրոպինի սուլֆա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պակե սրվ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Մարգֆարմացիա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Ֆարմեգ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03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97 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89"/>
      </w:tblGrid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իպետկա(ծայրադիր միկրոպիպէտի 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մ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98 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Թղթյա սավան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տր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Մարգֆարմացիա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94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99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ոգնայի տանձի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-3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61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00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Ծածկապակի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*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Ալֆա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54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Մարգֆարմացիա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Թագ  Հ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458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101 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909"/>
      </w:tblGrid>
      <w:tr>
        <w:trPr>
          <w:trHeight w:val="67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Ստետոսկոպ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(</w:t>
            </w:r>
            <w:r>
              <w:rPr>
                <w:rFonts w:cs="Arial" w:ascii="Sylfaen" w:hAnsi="Sylfaen"/>
                <w:sz w:val="16"/>
                <w:szCs w:val="16"/>
              </w:rPr>
              <w:t>Երկու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լխիկ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երկու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խողովակ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10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3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02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սեղ ողնուղեղային անզզգայացման ուղորդիչո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G Balton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Էյ Ընդ Էս Մեդիքա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ի Վնասի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98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03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Անձեռոցիկ սպիրտային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9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 104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Ջերմաչափ հիվանդի էլեկտրոնայի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4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462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105 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անիկ էկգ ի ապարատ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եդտեխսերվիս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Էյ Ընդ Էս Մեդիքա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4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 106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յելի գինեկոլոգիակա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S M L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34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51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Մարգֆարմացիա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6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Ֆարմա Սթար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51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Ֆարմեգ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588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107 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յելի գինեկոլոգիակա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42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6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Ֆարմա Սթար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8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Ֆարմեգ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73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08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յելի գինեկոլոգիակա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42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ևոն և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6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Մարգֆարմացիա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8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Ֆարմա Սթար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6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Ֆարմեգ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73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09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թվածին բժշկակա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spacing w:lineRule="auto" w:line="360"/>
        <w:ind w:left="709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b/>
          <w:sz w:val="20"/>
          <w:lang w:val="hy-AM"/>
        </w:rPr>
        <w:t>5</w:t>
      </w:r>
      <w:r>
        <w:rPr>
          <w:rFonts w:cs="Sylfaen" w:ascii="Sylfaen" w:hAnsi="Sylfaen"/>
          <w:b/>
          <w:sz w:val="20"/>
          <w:lang w:val="af-ZA"/>
        </w:rPr>
        <w:t>-րդ օրացուցային օրը՝ 30.12.2015</w:t>
      </w:r>
      <w:r>
        <w:rPr>
          <w:rFonts w:cs="Sylfaen" w:ascii="Sylfaen" w:hAnsi="Sylfaen"/>
          <w:sz w:val="20"/>
          <w:lang w:val="af-ZA"/>
        </w:rPr>
        <w:t xml:space="preserve">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ոլոր չափաբաժինների </w:t>
      </w:r>
      <w:r>
        <w:rPr>
          <w:rFonts w:cs="Sylfaen" w:ascii="Sylfaen" w:hAnsi="Sylfaen"/>
          <w:sz w:val="20"/>
          <w:lang w:val="af-ZA"/>
        </w:rPr>
        <w:t xml:space="preserve">համար </w:t>
      </w:r>
      <w:r>
        <w:rPr>
          <w:rFonts w:cs="Sylfaen" w:ascii="Sylfaen" w:hAnsi="Sylfaen"/>
          <w:sz w:val="20"/>
          <w:lang w:val="hy-AM"/>
        </w:rPr>
        <w:t xml:space="preserve">5 </w:t>
      </w:r>
      <w:r>
        <w:rPr>
          <w:rFonts w:cs="Sylfaen" w:ascii="Sylfaen" w:hAnsi="Sylfaen"/>
          <w:sz w:val="20"/>
          <w:lang w:val="af-ZA"/>
        </w:rPr>
        <w:t>օրացուցային օրվա ընթացքում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Ս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Աղաջանյանին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4568000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susannara1968@mail.ru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Այլ անհրաժեշտ տեղեկություններ՝ 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բովյանի ծննդատուն ՊՓԲԸ</w:t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55:00Z</dcterms:created>
  <dc:creator>NAT</dc:creator>
  <dc:description/>
  <cp:keywords/>
  <dc:language>en-US</dc:language>
  <cp:lastModifiedBy>Susanna</cp:lastModifiedBy>
  <cp:lastPrinted>2015-12-23T17:16:00Z</cp:lastPrinted>
  <dcterms:modified xsi:type="dcterms:W3CDTF">2015-12-25T15:45:00Z</dcterms:modified>
  <cp:revision>11</cp:revision>
  <dc:subject/>
  <dc:title>Ð²Úî²ð²ðàôÂÚàôÜ ´²ò  ÀÜÂ²ò²Î²ðàì  ÜàôØ   Î²î²ðºÈàô  Ø²êÆÜ</dc:title>
</cp:coreProperties>
</file>