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Times New Roman" w:hAnsi="Times New Roman" w:cs="Times New Roman"/>
          <w:lang w:val="ru-RU"/>
        </w:rPr>
      </w:pPr>
      <w:r>
        <w:rPr/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ԵԽՊԳՀ</w:t>
      </w:r>
      <w:r>
        <w:rPr>
          <w:rFonts w:cs="GHEA Grapalat" w:ascii="GHEA Grapalat" w:hAnsi="GHEA Grapalat"/>
          <w:b/>
          <w:i/>
          <w:szCs w:val="24"/>
          <w:lang w:val="af-ZA"/>
        </w:rPr>
        <w:t>-</w:t>
      </w:r>
      <w:r>
        <w:rPr>
          <w:rFonts w:cs="GHEA Grapalat" w:ascii="GHEA Grapalat" w:hAnsi="GHEA Grapalat"/>
          <w:b/>
          <w:i/>
          <w:szCs w:val="24"/>
          <w:lang w:val="ru-RU"/>
        </w:rPr>
        <w:t>ՇՀԱՊՁ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01/16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ru-RU"/>
        </w:rPr>
        <w:t>ԳՆ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ԲԵԽՊԳՀ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01/16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Բյուրեղեվ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րեխա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խնամ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շտպ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շերօթի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ստատ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Բյուրեղավ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Ս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Վարդանյանի</w:t>
      </w:r>
      <w:r>
        <w:rPr>
          <w:rFonts w:cs="GHEA Grapalat" w:ascii="GHEA Grapalat" w:hAnsi="GHEA Grapalat"/>
          <w:sz w:val="20"/>
          <w:lang w:val="af-ZA"/>
        </w:rPr>
        <w:t xml:space="preserve"> 47/5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ԵԽՊԳՀ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ՇՀԱՊՁԲ</w:t>
      </w:r>
      <w:r>
        <w:rPr>
          <w:rFonts w:cs="GHEA Grapalat" w:ascii="GHEA Grapalat" w:hAnsi="GHEA Grapalat"/>
          <w:sz w:val="20"/>
          <w:lang w:val="af-ZA"/>
        </w:rPr>
        <w:t xml:space="preserve"> 01/16 </w:t>
      </w:r>
      <w:r>
        <w:rPr>
          <w:rFonts w:cs="GHEA Grapalat" w:ascii="GHEA Grapalat" w:hAnsi="GHEA Grapalat"/>
          <w:sz w:val="20"/>
          <w:lang w:val="ru-RU"/>
        </w:rPr>
        <w:t>ծածկ</w:t>
      </w:r>
      <w:r>
        <w:rPr>
          <w:rFonts w:cs="Sylfaen" w:ascii="GHEA Grapalat" w:hAnsi="GHEA Grapalat"/>
          <w:sz w:val="20"/>
          <w:lang w:val="af-ZA"/>
        </w:rPr>
        <w:t>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ննդամթեր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</w:t>
      </w:r>
      <w:r>
        <w:rPr>
          <w:rFonts w:cs="Sylfaen" w:ascii="GHEA Grapalat" w:hAnsi="GHEA Grapalat"/>
          <w:sz w:val="20"/>
          <w:lang w:val="ru-RU"/>
        </w:rPr>
        <w:t>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ահատող հանձնաժողովի 2015 թվականի  դեկտեմբերի 14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բովյանի հացի գործար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իս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Կարգին մատակարա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Հայտ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ե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ր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խալ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րված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ընթացակարգ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ծածկագիրը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տորագրված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է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հա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արձ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րգի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բովյանի հացի գործար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4112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ց երկրորդ  կարգի։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բովյանի հացի գործար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999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Ալյուր բարձր տեսակի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797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Ոլոռ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470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 xml:space="preserve"> 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Գնման առարկա է հանդիսանում` Ոլոռ պահածոյացված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650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իսեռ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9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լոբի հատիկավոր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9583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Ոսպ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929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րինձ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4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Բլղուր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90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նդկաձավար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411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1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Ցորենաձավար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193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 1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պիտակաձավար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096.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ճար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90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երմիշել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3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Մակարոն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3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կարտոֆիլ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867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1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կաղամբ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73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ոլիկ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61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արունգ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6158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արունգի մարինադ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28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2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 տոմատի մածուկ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49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դմիկ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828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2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սոխ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4443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խտոր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14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ազար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919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բազուկ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867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2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լոբի կանաչ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5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2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բադրիջան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25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30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պղպեղ կանաչ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891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կանաչի խառը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0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3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սալաթ մառոլ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930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3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միս տավարի տեղական ոսկրոտ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165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5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 միս տավարի տեղական փափուկ</w:t>
      </w:r>
      <w:r>
        <w:rPr/>
        <w:t xml:space="preserve">` 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1401.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3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խ՛ոզի միս տեղական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231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3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վի միս տեղական, սառեցրած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43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հավի բուդ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9116.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3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հավի կրծքամիս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45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4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րբերշիկ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520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երշիկ եփած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620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Ձուկ սառեցված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8371.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43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կաթ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426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ծուն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13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թվասեր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8516.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4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կլարագ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3956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4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կաթնաշոռ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2310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4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պանիր լոռի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33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4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խտացրած կաթ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59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յոգուրտ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626.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աղպաղակ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09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5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Ձու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474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5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բուսական յուղ, ձեթ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70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5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հալած յուղ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81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5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եյ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334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5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աղ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5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ղացած պղպեղ, սև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20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ղացած պղպեղ կարմիր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83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ափնետերև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016.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60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ոդա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վանիլին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851.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6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ացախ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06.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րգահյութ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6050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64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խնձոր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211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6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դեղձ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41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6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բանան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4141.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6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ձներուկ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նարինջ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5241.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խաղող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901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նդարին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9008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եխ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60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անձ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7816.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ռալյոկ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865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7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ուռ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941.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7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սալոր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5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7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կիտրոն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79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7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կիվի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9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78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չոր միրգ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4483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չամիչ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7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ջեմ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2846.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ուրաբա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28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ոնֆետ շոկոլադապատ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286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GHEA Grapalat" w:ascii="GHEA Grapalat" w:hAnsi="GHEA Grapalat"/>
          <w:sz w:val="20"/>
          <w:lang w:val="ru-RU"/>
        </w:rPr>
        <w:t>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րամել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770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խավաշքաբլիթ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59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վաֆլի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2728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շաքարավազ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933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կակաո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49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եղր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861.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_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ններ՝ 1-88 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 1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.Աղաջանյա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568000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susannara1968@mail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Բյուրեղավան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երեխանե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խնամք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պաշտպան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գիշերօթի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աստատ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4:42:00Z</dcterms:created>
  <dc:creator>NAT</dc:creator>
  <dc:description/>
  <cp:keywords/>
  <dc:language>en-US</dc:language>
  <cp:lastModifiedBy>.</cp:lastModifiedBy>
  <cp:lastPrinted>2012-06-13T10:43:00Z</cp:lastPrinted>
  <dcterms:modified xsi:type="dcterms:W3CDTF">2015-12-24T14:42:00Z</dcterms:modified>
  <cp:revision>2</cp:revision>
  <dc:subject/>
  <dc:title>                                        Ð²Úî²ð²ðàôÂÚàôÜ ´²ò  ÀÜÂ²ò²Î²ðàì  ÜàôØ   Î²î²ðºÈàô  Ø²êÆÜ</dc:title>
</cp:coreProperties>
</file>