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ԾՁԲ-15/21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Ծ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7/1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ԾՁԲ-15/21– ՀՀ ՊՆ ՆՏԱԴ-ՇՀԾՁԲ-7/13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425"/>
        <w:gridCol w:w="354"/>
        <w:gridCol w:w="334"/>
        <w:gridCol w:w="40"/>
        <w:gridCol w:w="16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124"/>
        <w:gridCol w:w="219"/>
        <w:gridCol w:w="681"/>
        <w:gridCol w:w="112"/>
        <w:gridCol w:w="68"/>
        <w:gridCol w:w="171"/>
      </w:tblGrid>
      <w:tr>
        <w:trPr>
          <w:trHeight w:val="14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  <w:t>Երևանի կայազոր-1-ի տարածքում ներառված զորամասերի լվացքի ծառայություն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4816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10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180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u w:val="single"/>
                <w:lang w:val="pt-BR"/>
              </w:rPr>
              <w:t>Î»Õïáï ëåÇï³Ï»Õ»ÝÇ ¨ Ñ³Ù³½·»ëïÇ Éí³óáõÙ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42" w:hanging="529"/>
              <w:jc w:val="both"/>
              <w:rPr/>
            </w:pPr>
            <w:r>
              <w:rPr>
                <w:sz w:val="16"/>
                <w:szCs w:val="16"/>
                <w:lang w:val="pt-BR"/>
              </w:rPr>
              <w:tab/>
              <w:t xml:space="preserve">         1.Î»Õïáï ëåÇï³Ï»Õ»ÝÁ ï»ë³Ï³íáñ»É ¨ Éí³Ý³É Áëï Ï»Õïáïí³ÍáõÃÛ³Ý 1-ÇÝ, 2-ñ¹, 3-ñ¹ ¨ 4-ñ¹ ³ëïÇ×³ÝÝ»ñÇ,  ãáñ³óÝ»É ¨ ³ñ¹áõÏ»É`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851" w:hanging="491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³ÝÏáÕÝ³ÛÇÝ ëåÇï³Ï»Õ»Ý, (ë³í³Ý µ³Ùµ³ÏÛ³, µ³ñÓÇ »ñ»ë µ³Ùµ³ÏÛ³, í»ñÙ³Ï³Íñ³ñ µ³Ùµ³ÏÛ³, ëñµÇãÝ»ñ  Ë³í³íáñ ¨ í³ýÉ», ëñµÇã í³ýÉ» µ³ÕÝÇùÇ), Éí³óáõÙÁ ß³µ³Ã³Ï³Ý Ù»Ï ³Ý·³Ù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851" w:hanging="491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Ý»ñùÝ³½·»ëï` (ß³åÇÏ µ³Ùµ³ÏÛ³, Ý»ñùÝ³ßáñ ï³ù), Éí³óáõÙÁ ß³µ³Ã³Ï³Ý Ù»Ï ³Ý·³Ù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851" w:hanging="491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ÑáëåÇï³É³ÛÇÝ ¨ ËáÑ³ñ³ñ³Ï³Ý Ñ³Ý¹»ñÓ³Ýù ¨ ëåÇï³Ï»Õ»Ý, Éí³óáõÙÁ     ß³µ³Ã³Ï³Ý Ù»Ï ³Ý·³Ù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851" w:hanging="491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Ñ³Ù³½·»ëïÇ å³ñ³·³Ý»ñ, (³Ù³é³ÛÇÝ Ñ³Ù³½·»ëïÇ Éí³óáõÙ` ³ÙÇëÁ  Ù»Ï ³Ý·³ÙÇó áã ³í»É, ÓÙ»é³ÛÇÝ Ñ³Ù³½·»ëïÇ Éí³óáõÙ` ï³ñÇÝ Ù»Ï ³Ý·³Ù, ³Ù³éí³ ³ÙÇëÝ»ñÇÝ)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42" w:firstLine="578"/>
              <w:jc w:val="both"/>
              <w:rPr>
                <w:sz w:val="16"/>
                <w:szCs w:val="16"/>
                <w:lang w:val="pt-BR"/>
              </w:rPr>
            </w:pPr>
            <w:r>
              <w:rPr>
                <w:rFonts w:eastAsia="Times Armenian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Èí³óùÇ ï»Õ³÷áËáõÃÛáõÝÁ Çñ³Ï³Ý³óÝ»É ÷³Ï Ã³÷ùáí µ»éÝ³ï³ñ ³íïáÙ»ù»Ý³Ý»ñáí, Ã³÷ùÇ Ý»ñëÁ å»ïù ¿ ÉÇÝÇ Ù³ùáõñ ¨ Ñ³Ù³å³ï³ëË³ÝÇ µáÉáñ ë³ÝÇï³ñ³Ï³Ý ÝáñÙ»ñÇÝ: Ø³ùáõñ ëåÇï³Ï»Õ»ÝÇ ï»Õ³÷áËáõÃÛáõÝÁ Éí³óù³ïÝÇó ½áñ³Ù³ë Çñ³Ï³Ý³óÝ»É Ã³÷³ÝóÇÏ  åáÉÇ¿ÃÇÉ»Ý³ÛÇÝ å³ñÏ»ñÇ Ù»ç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26" w:hanging="284"/>
              <w:jc w:val="both"/>
              <w:rPr>
                <w:sz w:val="16"/>
                <w:szCs w:val="16"/>
                <w:lang w:val="pt-BR"/>
              </w:rPr>
            </w:pPr>
            <w:r>
              <w:rPr>
                <w:rFonts w:eastAsia="Times Armenian"/>
                <w:sz w:val="16"/>
                <w:szCs w:val="16"/>
                <w:lang w:val="pt-BR"/>
              </w:rPr>
              <w:t xml:space="preserve">           </w:t>
            </w:r>
            <w:r>
              <w:rPr>
                <w:sz w:val="16"/>
                <w:szCs w:val="16"/>
                <w:lang w:val="pt-BR"/>
              </w:rPr>
              <w:t>2. Î»Õïáï ¨ Éí³ó³Í  ëåÇï³Ï»Õ»ÝÇ  ï»Õ³÷áËáõÃÛáõÝÁ å»ïù ¿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26" w:hanging="284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Çñ³Ï³Ý³óÝÇ Éí³óù Ï³ï³ñáÕ Ï³½Ù³Ï»ñåáõÃÛáõÝÁ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before="0" w:after="0"/>
              <w:contextualSpacing w:val="false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ab/>
              <w:t>Î»Õïáï ¨ Ù³ùáõñ Éí³óùÇ Ñ³ÝÓÝáõÙ-ÁÝ¹áõÝáõÙÝ Çñ³Ï³Ý³óÝ»É ½áñ³Ù³ëÇ ¨ Ï³½Ù³Ï»ñåáõÃÛ³Ý ÏáÕÙÇó Ñ³Ù³ï»Õ Ï³½Ùí³Í ·ñ³ýÇÏÇ Ñ³Ù³Ó³ÛÝ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before="0" w:after="0"/>
              <w:contextualSpacing w:val="false"/>
              <w:jc w:val="both"/>
              <w:rPr>
                <w:sz w:val="16"/>
                <w:szCs w:val="16"/>
                <w:lang w:val="pt-BR"/>
              </w:rPr>
            </w:pPr>
            <w:r>
              <w:rPr>
                <w:rFonts w:eastAsia="Times Armenian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´³ó³é»É å³ïéí³Í, Éí³óÙ³Ý áã »ÝÃ³Ï³ ëåÇï³Ï»Õ»ÝÇ (ÏáßÇÏÇ ùëáõÏáï, ÛáõÕáï ¨ ³ÛÉÝ) Ñ³ÝÓÝáõÙ-ÁÝ¹áõÝáõÙÁ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before="0" w:after="0"/>
              <w:contextualSpacing w:val="false"/>
              <w:jc w:val="both"/>
              <w:rPr>
                <w:sz w:val="16"/>
                <w:szCs w:val="16"/>
                <w:lang w:val="pt-BR"/>
              </w:rPr>
            </w:pPr>
            <w:r>
              <w:rPr>
                <w:rFonts w:eastAsia="Times Armenian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´³ó³é»É ³ÛÉ ½áñ³Ù³ëÇ å³ïÏ³ÝáÕ §¹ñáßÙ³íáñÙ³Ùµ¦ ëåÇï³Ï»Õ»ÝÇ Ñ³ÝÓÝáõÙÁ ïíÛ³É ½áñ³Ù³ëÇÝ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before="0" w:after="0"/>
              <w:contextualSpacing w:val="false"/>
              <w:jc w:val="both"/>
              <w:rPr>
                <w:sz w:val="16"/>
                <w:szCs w:val="16"/>
                <w:lang w:val="pt-BR"/>
              </w:rPr>
            </w:pPr>
            <w:r>
              <w:rPr>
                <w:rFonts w:eastAsia="Times Armenian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àïùÇ ëñµÇãÝ»ñÇ Éí³óáõÙÁ ¨ ÷³Ã»Ã³íáñáõÙÁ Ï³½Ù³Ï»ñå»É ³é³ÝÓÝ³óí³Í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before="0" w:after="0"/>
              <w:contextualSpacing w:val="false"/>
              <w:jc w:val="both"/>
              <w:rPr>
                <w:sz w:val="16"/>
                <w:szCs w:val="16"/>
                <w:lang w:val="pt-BR"/>
              </w:rPr>
            </w:pPr>
            <w:r>
              <w:rPr>
                <w:rFonts w:eastAsia="Times Armenian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Èí³óùÇ Ñ³ÝÓÝáõÙ-ÁÝ¹áõÝáõÙÁ Ï³½Ù³Ï»ñå»É ÙÇÙÇ³ÛÝ Ï³½Ù³Ï»ñåáõÃÛ³Ý ÏáÕÙÇó ÉÇ³½áñí³Í ³ÝÓ³Ýó (³é³ùÇã) ÙÇçáóáí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 w:val="false"/>
              <w:jc w:val="both"/>
              <w:rPr/>
            </w:pPr>
            <w:r>
              <w:rPr>
                <w:sz w:val="16"/>
                <w:szCs w:val="16"/>
                <w:lang w:val="pt-BR"/>
              </w:rPr>
              <w:t xml:space="preserve">Î³½Ù³Ï»ñåáõÃÛ³Ý ÏáÕÙÇó ÉÇ³½áñí³Í ³ÝÓÝ Çñ Ñ»ï å»ïù ¿ áõÝ»Ý³ Ï³½Ù³Ï»ñåáõÃÛ³Ý ÏáÕÙÇó ïñí³Í 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³ÝÓÁ Ñ³ëï³ïáÕ   ÷³ëï³ÃáõÕÃ (ÉÇ³½áñ³·Çñ) 3x4 ã³÷ëÇ Éáõë³ÝÏ³ñáí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before="0" w:after="0"/>
              <w:contextualSpacing w:val="false"/>
              <w:jc w:val="both"/>
              <w:rPr>
                <w:sz w:val="16"/>
                <w:szCs w:val="16"/>
                <w:lang w:val="pt-BR"/>
              </w:rPr>
            </w:pPr>
            <w:r>
              <w:rPr>
                <w:rFonts w:eastAsia="Times Armenian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Ì³é³ÛáõÃÛáõÝ Ù³ïáõóáÕ Ï³½Ù³Ï»ñåáõÃÛ³Ý ÏáÕÙÇó å³ïéí³Í ëåÇï³Ï»Õ»ÝÇ Ï³Ù Ñ³Ù³½·»ëïÇ Ýáñá·áõÙÝ Çñ³Ï³Ý³óíáõÙ ¿ ïíÛ³É Ï³½Ù³Ï»ñåáõÃÛ³Ý Ñ³ßíÇÝ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  <w:t>Երևանի կայազոր-2-ի տարածքում ներառված զորամասերի լվացքի ծառայություն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7628.8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10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  <w:t>Արմավիրի կայազորի  տարածքում ներառված զորամասերի  լվացքի ծառայություն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929.6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10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  <w:t>Լոռու կայազորի տարածքում ներառված զորամասերի լվացքի ծառայություն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19.2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10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  <w:t>Եղեգնաձորի կայազորի տարածքում ներառված զորամասերի լվացքի ծառայություն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2848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10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նումների մասին» ՀՀ օրենքի 14-րդ հոդվածի 7-րդ կետի համաձայ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6.10.20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6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1</w:t>
            </w:r>
          </w:p>
        </w:tc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92" w:hRule="atLeast"/>
        </w:trPr>
        <w:tc>
          <w:tcPr>
            <w:tcW w:w="696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  <w:t>…</w:t>
            </w:r>
          </w:p>
        </w:tc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Գարանտիա-Շեն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12608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225216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35129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Լիվասսա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7872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75744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54464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Ռուզաննա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ովհաննիս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963904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96390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Զոր-Սամ-Սաք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70253568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25356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ԳԱԹ-777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512704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702540.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215244.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Լիվասսա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4896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00979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5875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Ռուզաննա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ովհաննիս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369267.2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369267.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ելենա-Սերվիս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403494.4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680698.8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84193.2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Լիվասսա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4032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84806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8838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Ռուզաննա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ովհաննիս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68243.2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68243.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Զոր-Սամ-Սաք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98592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98592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Մարերի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703104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1340620.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043724.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Ռուզաննա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ովհաննիս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083609.6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083609.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Ռուզաննա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ովհաննիս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712576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71257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ԱՔԻ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641344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728268.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369612.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Սարգիս Պողոս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5696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5696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720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 w:bidi="ar-IQ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 w:bidi="ar-IQ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Մերժվել է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իվաս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 ՍՊԸ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 հայտը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իմքը`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վաս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Հայաստանի Հանրապետության պետական բյուջեի նկատմամբ հայտը ներկայացնելու օրվա դրությամբ ունի ժամկետանց հարկային պարտավորություններ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իմքը`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ելու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որդող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եք հաշվետու տարիների համախառն եկամտի հանրագումարը պակաս է ներկայացված գնային առաջարկ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: 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երժվել է «Գարանտիա-Շեն» ՍՊԸ-ի հայտը: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իմքը` Գարանտիա-Շեն» ՍՊԸ-ի 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երկայացրած որակավորման փաստաթղթերը չեն համապատասխանում հրավերով սահմանված պահանջներին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2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5թ.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2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2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Մարերի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Ծ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13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4.12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043724.8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ԱՔԻ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Ծ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13-2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4.12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369612.8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Լիվասսա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Ծ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13-3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4.12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147136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Զոր-Սամ-Սաք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Ծ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13-4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4.12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253568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31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Մարերի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Վանաձոր, Մյասնիկյանի 2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Ինեկո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2050222076871001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06942767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731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ԱՔԻ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յունիքի մարզ, ք. Գորիս, Անկախության փ. 2/31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արատ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Բ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15100193419001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92134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731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Լիվասսա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, Արցախի 4-րդ նրբ., 14 շ.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Հայէկոնոմբանկ» ԲԲԸ, Շենգավիթ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63018225868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022369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731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Զոր-Սամ-Սաք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, Նուբարաշեն, 6փ., 15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Հայէկոնոմբանկ»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6354802555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00414647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Բողոք է ներկայացրել «Լիվասա» ՍՊԸ-ն, որը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ղոքարկ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րհրդ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5.11.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42/15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վարարվ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LatArm" w:hAnsi="Times LatArm" w:eastAsia="Times New Roman" w:cs="Times New Roman"/>
    </w:rPr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Aria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CharChar71">
    <w:name w:val="Char Char7"/>
    <w:qFormat/>
    <w:rPr>
      <w:rFonts w:ascii="Arial LatArm" w:hAnsi="Arial LatArm" w:cs="Arial LatArm"/>
      <w:lang w:val="en-US" w:bidi="ar-SA"/>
    </w:rPr>
  </w:style>
  <w:style w:type="character" w:styleId="CharChar29">
    <w:name w:val="Char Char"/>
    <w:qFormat/>
    <w:rPr>
      <w:rFonts w:ascii="Arial LatArm" w:hAnsi="Arial LatArm" w:cs="Arial LatArm"/>
      <w:i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30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10">
    <w:name w:val=" Char10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Style9">
    <w:name w:val="Абзац списка"/>
    <w:basedOn w:val="Normal"/>
    <w:qFormat/>
    <w:pPr>
      <w:ind w:left="720" w:hanging="0"/>
    </w:pPr>
    <w:rPr>
      <w:szCs w:val="24"/>
      <w:lang w:val="hy-AM" w:eastAsia="en-US"/>
    </w:rPr>
  </w:style>
  <w:style w:type="paragraph" w:styleId="CharChar31">
    <w:name w:val=" Знак Знак Char Char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3-06-18T16:12:00Z</cp:lastPrinted>
  <dcterms:modified xsi:type="dcterms:W3CDTF">2015-12-26T11:42:00Z</dcterms:modified>
  <cp:revision>2155</cp:revision>
  <dc:subject/>
  <dc:title/>
</cp:coreProperties>
</file>