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ԳԱԶ մակնիշի ա/մ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40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ԳԱԶ մակնիշի ա/մ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այությու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ԳԱԶ մակնիշի ա/մ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այությու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  <w:t>4x4 ավտոմեքենաներ (Նիվա)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առայ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x4 ավտոմեքենաներ (Նիվա)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4x4 ավտոմեքենաներ (Նիվա)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այությու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5-տեղանոց մարդատար առջևի տանող ա/մ Նիս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5-տեղանոց մարդատար առջևի տանող ա/մ Նիս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5-տեղանոց մարդատար առջևի տանող ա/մ Նիս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այություն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  <w:t>Հյունդայի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  <w:t>Տուքսոն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(HYUNDAI TUCSON) IX 35, 2,0լ, 2012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առայ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յունդայի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քսոն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(HYUNDAI TUCSON) IX 35, 2,0լ, 2012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Հյունդայի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Տուքսոն</w:t>
            </w: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(HYUNDAI TUCSON) IX 35, 2,0լ, 2012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8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7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653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4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2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1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171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33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5/3-ՄԻՊԱ-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84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. Տիգրանյան 1փ.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o-kark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1374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5-12-26T09:15:00Z</dcterms:modified>
  <cp:revision>142</cp:revision>
  <dc:subject/>
  <dc:title>                                        Ð²Úî²ð²ðàôÂÚàôÜ ´²ò  ÀÜÂ²ò²Î²ðàì  ÜàôØ   Î²î²ðºÈàô  Ø²êÆÜ</dc:title>
</cp:coreProperties>
</file>