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86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ԱԼԻ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ուր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8810174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004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lia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35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5-12-28T05:53:00Z</dcterms:modified>
  <cp:revision>76</cp:revision>
  <dc:subject/>
  <dc:title/>
</cp:coreProperties>
</file>