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4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ՄԵԴ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Մա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, Թումանյան 2/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3333728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765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dfaarm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136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նա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28T05:58:00Z</dcterms:modified>
  <cp:revision>52</cp:revision>
  <dc:subject/>
  <dc:title/>
</cp:coreProperties>
</file>