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ե Ազարյան Ռազմ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4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61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100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azaryan.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59803, (098) 8765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5-12-28T06:25:00Z</dcterms:modified>
  <cp:revision>31</cp:revision>
  <dc:subject/>
  <dc:title/>
</cp:coreProperties>
</file>