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8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1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5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2.01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ա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9:25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) –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Մադրիդ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4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3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դրի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5.01.2016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1:25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) 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2.01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2.01.2015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ամա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9:25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) –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Մադրիդ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4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3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դրի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5.01.2016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1:25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) 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4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3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դրի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5.01.2016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1:25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) 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14.01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3:4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դրի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, 15.01.2016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ժ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մ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11:25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Շերեմետևո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) 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2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իզա Կոնկո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ՊԸ Հ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Բաղրամյան,2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lang w:val="pt-BR"/>
              </w:rPr>
              <w:t>info@visaconcord.com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93000034507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35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6-10T12:35:00Z</cp:lastPrinted>
  <dcterms:modified xsi:type="dcterms:W3CDTF">2015-12-28T06:09:00Z</dcterms:modified>
  <cp:revision>135</cp:revision>
  <dc:subject/>
  <dc:title>                                        Ð²Úî²ð²ðàôÂÚàôÜ ´²ò  ÀÜÂ²ò²Î²ðàì  ÜàôØ   Î²î²ðºÈàô  Ø²êÆÜ</dc:title>
</cp:coreProperties>
</file>