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Հ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ru-RU"/>
        </w:rPr>
        <w:t>ԿՀԳԿ</w:t>
      </w:r>
      <w:r>
        <w:rPr>
          <w:rFonts w:cs="GHEA Grapalat" w:ascii="GHEA Grapalat" w:hAnsi="GHEA Grapalat"/>
          <w:sz w:val="24"/>
          <w:szCs w:val="24"/>
          <w:lang w:val="af-ZA"/>
        </w:rPr>
        <w:t>-ՇՀԱՊՁԲ-15/16-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ԱԱ &lt;Կենդանաբանության և հիդրոէկոլոգիայի գիտական կենտրոն&gt; ՊՈԱԿ, որը գտնվում է ք. Երևան, Պ.Սևակ 7 հասցեում, ստորև ներկայացնում է ՇՀ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9"/>
        <w:gridCol w:w="256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5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զմացուցանի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մե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autoSpaceDE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76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autoSpaceDE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7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" w:hanging="3"/>
              <w:jc w:val="center"/>
              <w:rPr>
                <w:rFonts w:ascii="GHEA Grapalat" w:hAnsi="GHEA Grapalat" w:cs="Calibri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HI83200 կամ համարժեք: Հնարավորություն 44 մեթոդներով իրականացնել ջրի որակական տարբեր ցուցանիշների չափումներ: Չափման ցուցանիշները և առանձնահատկությունները ներկայացված են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" w:hanging="3"/>
              <w:jc w:val="center"/>
              <w:rPr>
                <w:rFonts w:ascii="GHEA Grapalat" w:hAnsi="GHEA Grapalat" w:cs="Calibri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HI8320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նարավոր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44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թոդներո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կանացնել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ուցանիշ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ումն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ուցանիշներ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ինօկ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16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1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" w:hanging="3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Երկդիտակ մանրադիտակ MC-2 Zoom կամ համարժեք: Ընդհանուր խոշորացում – 10-40, ակնապակիներ –SWF-10x, տեսապակիների մեծացում – ZOOM 1x-4x, աշխատանքային հեռավորություն – 8,5 մմ, մանրադիտակի տեսողության դաշտ – 23-5,5 մմ, վիզուալ գործիք – երկդիտակ, լուսավորություն / CR հիմքի վրա/ , հալոգեն լամպ անցնող լույսի համար – 12V, 10Vt, արտացոլող լույսի համար – 12V, 10Vt, հոսանքի աղբյուր – 220V, փոփոխականություն – 50-60 Hz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" w:hanging="3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Երկդիտակ մանրադիտակ MC-2 Zoom կամ համարժեք: Ընդհանուր խոշորացում – 10-40, ակնապակիներ –SWF-10x, տեսապակիների մեծացում – ZOOM 1x-4x, աշխատանքային հեռավորություն – 8,5 մմ, մանրադիտակի տեսողության դաշտ – 23-5,5 մմ, վիզուալ գործիք – երկդիտակ, լուսավորություն / CR հիմքի վրա/ , հալոգեն լամպ անցնող լույսի համար – 12V, 10Vt, արտացոլող լույսի համար – 12V, 10Vt, հոսանքի աղբյուր – 220V, փոփոխականություն – 50-60 Hz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նրադիտ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6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6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efaultStyle"/>
              <w:bidi w:val="0"/>
              <w:spacing w:lineRule="atLeast" w:line="100" w:before="0" w:after="0"/>
              <w:ind w:left="3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պտ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լխ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-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կուլյար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ք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3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, 36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րիզոն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տտ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պտ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նֆինիտի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րեկցիա</w:t>
            </w:r>
          </w:p>
          <w:p>
            <w:pPr>
              <w:pStyle w:val="WWDefaultStyle"/>
              <w:bidi w:val="0"/>
              <w:spacing w:lineRule="atLeast" w:line="100" w:before="0" w:after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կուլյարն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-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յնադաշտ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WF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18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ջբիբ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ռավոր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-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ոփոխ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48-7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ջակայք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բյեկ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ռեվոլվ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- 4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բյեկտիվ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ր</w:t>
            </w:r>
          </w:p>
          <w:p>
            <w:pPr>
              <w:pStyle w:val="WWDefaultStyle"/>
              <w:bidi w:val="0"/>
              <w:spacing w:lineRule="atLeast" w:line="100" w:before="0" w:after="0"/>
              <w:ind w:left="3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բյեկտիվ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-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նֆինիտի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մ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լ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խրոմ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4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, 1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, 4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S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), 10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S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)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Oil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)</w:t>
            </w:r>
          </w:p>
          <w:p>
            <w:pPr>
              <w:pStyle w:val="WWDefaultStyle"/>
              <w:bidi w:val="0"/>
              <w:spacing w:lineRule="atLeast" w:line="100" w:before="0" w:after="0"/>
              <w:ind w:left="3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իտ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րթ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- 14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4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շխատանք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րույ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7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մ</w:t>
            </w:r>
          </w:p>
          <w:p>
            <w:pPr>
              <w:pStyle w:val="WWDefaultStyle"/>
              <w:bidi w:val="0"/>
              <w:spacing w:lineRule="atLeast" w:line="100" w:before="0" w:after="0"/>
              <w:ind w:left="3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Ֆոկուսավոր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ի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-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աքսի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պի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ւր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2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կր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ճշտ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ֆոկուսավորու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րույթ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2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մ</w:t>
            </w:r>
          </w:p>
          <w:p>
            <w:pPr>
              <w:pStyle w:val="WWDefaultStyle"/>
              <w:bidi w:val="0"/>
              <w:spacing w:lineRule="atLeast" w:line="100" w:before="0" w:after="0"/>
              <w:ind w:left="3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նդենս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-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Bright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field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A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. 1.25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iris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իաֆրագ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ֆիլտ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կուտեղ</w:t>
            </w:r>
          </w:p>
          <w:p>
            <w:pPr>
              <w:pStyle w:val="WWDefaultStyle"/>
              <w:bidi w:val="0"/>
              <w:spacing w:lineRule="atLeast" w:line="100" w:before="0" w:after="0"/>
              <w:ind w:left="3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W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LED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ավո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րգավորումով</w:t>
            </w:r>
          </w:p>
          <w:p>
            <w:pPr>
              <w:pStyle w:val="WWDefaultStyle"/>
              <w:bidi w:val="0"/>
              <w:spacing w:lineRule="atLeast" w:line="100" w:before="0" w:after="0"/>
              <w:ind w:left="3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ուց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22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V</w:t>
            </w:r>
          </w:p>
          <w:p>
            <w:pPr>
              <w:pStyle w:val="Normal"/>
              <w:autoSpaceDE w:val="false"/>
              <w:ind w:left="446" w:hanging="446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համարժեք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efaultStyle"/>
              <w:bidi w:val="0"/>
              <w:spacing w:lineRule="atLeast" w:line="100" w:before="0" w:after="0"/>
              <w:ind w:left="3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պտ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լխ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-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կուլյար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ք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3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, 36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րիզոն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տտ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պտ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նֆինիտի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րեկցիա</w:t>
            </w:r>
          </w:p>
          <w:p>
            <w:pPr>
              <w:pStyle w:val="WWDefaultStyle"/>
              <w:bidi w:val="0"/>
              <w:spacing w:lineRule="atLeast" w:line="100" w:before="0" w:after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կուլյարն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-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յնադաշտ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, WF 10X/18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ջբիբ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ռավոր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-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ոփոխ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48-7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ջակայք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բյեկ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ռեվոլվ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- 4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բյեկտիվ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ր</w:t>
            </w:r>
          </w:p>
          <w:p>
            <w:pPr>
              <w:pStyle w:val="WWDefaultStyle"/>
              <w:bidi w:val="0"/>
              <w:spacing w:lineRule="atLeast" w:line="100" w:before="0" w:after="0"/>
              <w:ind w:left="3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բյեկտիվ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-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նֆինիտի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մ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լ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խրոմ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4X, 10X, 40X(S), 100X(S) (Oil)</w:t>
            </w:r>
          </w:p>
          <w:p>
            <w:pPr>
              <w:pStyle w:val="WWDefaultStyle"/>
              <w:bidi w:val="0"/>
              <w:spacing w:lineRule="atLeast" w:line="100" w:before="0" w:after="0"/>
              <w:ind w:left="3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իտ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րթ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- 140X14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շխատանք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րույ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` 75x5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մ</w:t>
            </w:r>
          </w:p>
          <w:p>
            <w:pPr>
              <w:pStyle w:val="WWDefaultStyle"/>
              <w:bidi w:val="0"/>
              <w:spacing w:lineRule="atLeast" w:line="100" w:before="0" w:after="0"/>
              <w:ind w:left="3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Ֆոկուսավոր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ի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-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աքսի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պի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ւր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2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կր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ճշտ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ֆոկուսավորու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րույթ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2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մ</w:t>
            </w:r>
          </w:p>
          <w:p>
            <w:pPr>
              <w:pStyle w:val="WWDefaultStyle"/>
              <w:bidi w:val="0"/>
              <w:spacing w:lineRule="atLeast" w:line="100" w:before="0" w:after="0"/>
              <w:ind w:left="3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նդենս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- Bright field, n.A. 1.25, iris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իաֆրագ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ֆիլտ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կուտեղ</w:t>
            </w:r>
          </w:p>
          <w:p>
            <w:pPr>
              <w:pStyle w:val="WWDefaultStyle"/>
              <w:bidi w:val="0"/>
              <w:spacing w:lineRule="atLeast" w:line="100" w:before="0" w:after="0"/>
              <w:ind w:left="3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` 3W LED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ավո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րգավորումով</w:t>
            </w:r>
          </w:p>
          <w:p>
            <w:pPr>
              <w:pStyle w:val="WWDefaultStyle"/>
              <w:bidi w:val="0"/>
              <w:spacing w:lineRule="atLeast" w:line="100" w:before="0" w:after="0"/>
              <w:ind w:left="3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ուց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` 220V</w:t>
            </w:r>
          </w:p>
          <w:p>
            <w:pPr>
              <w:pStyle w:val="Normal"/>
              <w:autoSpaceDE w:val="false"/>
              <w:ind w:left="446" w:hanging="446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Ջրաթո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0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46" w:hanging="446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 լ/ժ, մետաղական, չժանգոտող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46" w:hanging="446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 լ/ժ, մետաղական, չժանգոտող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  <w:lang w:val="pt-BR"/>
              </w:rPr>
              <w:t xml:space="preserve"> 17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sz w:val="14"/>
                <w:szCs w:val="14"/>
                <w:lang w:val="pt-BR"/>
              </w:rPr>
              <w:t xml:space="preserve"> 4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Մեդիսար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3333.3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3333.34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666.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00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Կոնցեռն-Էներգոմաշ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5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1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26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2600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Փինք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լամինգո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6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6000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ԹԱԳ ՀԷ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3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3333.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ԹԱԳ ՀԷ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6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6666.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3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3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Մեդիսար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6666.6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6666.66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333.3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333.3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Փինք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լամինգո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Դելտ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6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Մեդիսար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1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1666.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Կոնցեռն-Էներգոմաշ»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1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52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52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Դելտ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8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8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Մեդիսար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ԹԱԳ ՀԷ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3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333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0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2015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2015</w:t>
            </w:r>
          </w:p>
        </w:tc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2.2015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ը ստորագրելու ամսաթիվը</w:t>
            </w:r>
          </w:p>
        </w:tc>
        <w:tc>
          <w:tcPr>
            <w:tcW w:w="622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; 3; 5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Մեդիսար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ՀԳ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ՇՀԱՊՁԲ-1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1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/2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2016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չէ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10000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100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ԹԱԳ ՀԷ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ՀԳ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ՇՀԱՊՁԲ-1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1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2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2016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չէ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0000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; 3; 5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Մեդիսար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ք. Երևան, Գետառի 4/9,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/010/54307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medisar.a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կրեդիտ Բանկ” ՓԲԸ 25304-00501680010</w:t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55635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ԹԱԳ ՀԷՄ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ք. Երևան, Արզումանյան 19/67,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/091/30442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aggem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ՏԲՀԱՅԱՍՏԱՆԲԱԿ”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7808168200</w:t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3258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և 6-րդ չափաբաժինները չեն կայացել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”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ի 3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 համաձայ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Պետրոս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(010) 56-85-31</w:t>
            </w:r>
          </w:p>
        </w:tc>
        <w:tc>
          <w:tcPr>
            <w:tcW w:w="38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zoohec@sci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ԳԱԱ &lt;Կենդանաբանության և հիդրոէկոլոգիայի գիտական կենտրոն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ans Serif Rus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GHEA Mariam" w:hAnsi="GHEA Mariam" w:cs="Times New Roman"/>
      <w:b w:val="false"/>
    </w:rPr>
  </w:style>
  <w:style w:type="character" w:styleId="WW8Num30z1">
    <w:name w:val="WW8Num30z1"/>
    <w:qFormat/>
    <w:rPr>
      <w:rFonts w:ascii="GHEA Mariam" w:hAnsi="GHEA Mariam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Armenian" w:hAnsi="Times Armeni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Style5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Текст концевой сноски Знак"/>
    <w:qFormat/>
    <w:rPr>
      <w:rFonts w:ascii="Times Armenian" w:hAnsi="Times Armenian" w:cs="Times Armenian"/>
      <w:lang w:val="en-US" w:bidi="ar-SA"/>
    </w:rPr>
  </w:style>
  <w:style w:type="character" w:styleId="Style10">
    <w:name w:val="Схема документа Знак"/>
    <w:qFormat/>
    <w:rPr>
      <w:rFonts w:ascii="Tahoma" w:hAnsi="Tahoma" w:cs="Tahoma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Armenian" w:hAnsi="Times Armenian" w:cs="Times Armeni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cs="Times Armenian"/>
      <w:color w:val="000000"/>
      <w:sz w:val="20"/>
      <w:szCs w:val="20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Sans Serif Rus;Arial" w:hAnsi="Sans Serif Rus;Arial" w:cs="Sans Serif Rus;Arial"/>
      <w:lang w:val="ru-RU"/>
    </w:rPr>
  </w:style>
  <w:style w:type="paragraph" w:styleId="WWDefaultStyle">
    <w:name w:val="WW-Default Style"/>
    <w:qFormat/>
    <w:pPr>
      <w:widowControl/>
      <w:suppressAutoHyphens w:val="true"/>
      <w:bidi w:val="0"/>
      <w:spacing w:lineRule="auto" w:line="276" w:before="0" w:after="200"/>
    </w:pPr>
    <w:rPr>
      <w:rFonts w:ascii="Arial Armenian" w:hAnsi="Arial Armenian" w:eastAsia="Times New Roman" w:cs="Arial Armenian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nknown...</cp:lastModifiedBy>
  <cp:lastPrinted>2015-04-15T15:08:00Z</cp:lastPrinted>
  <dcterms:modified xsi:type="dcterms:W3CDTF">2015-12-28T07:05:00Z</dcterms:modified>
  <cp:revision>56</cp:revision>
  <dc:subject/>
  <dc:title> </dc:title>
</cp:coreProperties>
</file>