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</w:rPr>
        <w:t>ԲԱՑ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դեկտեմբ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8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ԲԱՑ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ՉԱԻ-ԲԸԱՊՁԲ-16/1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«Չափագիտության ազգային ինստիտուտ»  ՓԲԸ-ն, որը գտնվում է Կոմիտաս 49/4 հասցեում, ստոր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ՉԱԻ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</w:rPr>
        <w:t>Բ</w:t>
      </w:r>
      <w:r>
        <w:rPr>
          <w:rFonts w:cs="Arial Unicode" w:ascii="Arial Unicode" w:hAnsi="Arial Unicode"/>
          <w:sz w:val="20"/>
          <w:lang w:val="ru-RU"/>
        </w:rPr>
        <w:t>ԸԱՊՁԲ</w:t>
      </w:r>
      <w:r>
        <w:rPr>
          <w:rFonts w:cs="Arial Unicode" w:ascii="Arial Unicode" w:hAnsi="Arial Unicode"/>
          <w:sz w:val="20"/>
          <w:lang w:val="af-ZA"/>
        </w:rPr>
        <w:t xml:space="preserve">-16/1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բա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Arial Unicode" w:ascii="Arial Unicode" w:hAnsi="Arial Unicode"/>
          <w:sz w:val="20"/>
          <w:lang w:val="ru-RU"/>
        </w:rPr>
        <w:t>այսուհե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րավեր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նե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</w:t>
      </w:r>
      <w:r>
        <w:rPr>
          <w:rFonts w:cs="Sylfaen" w:ascii="Arial Unicode" w:hAnsi="Arial Unicode"/>
          <w:sz w:val="20"/>
          <w:lang w:val="ru-RU"/>
        </w:rPr>
        <w:t>թյ</w:t>
      </w:r>
      <w:r>
        <w:rPr>
          <w:rFonts w:cs="Sylfaen" w:ascii="Arial Unicode" w:hAnsi="Arial Unicode"/>
          <w:sz w:val="20"/>
          <w:lang w:val="af-ZA"/>
        </w:rPr>
        <w:t>ուն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N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Հրավերի «Մասնագիտական փորձառություն» որակավորման չափանիշի գնահատման կարգով համանման են սահմանվել ստուգաչափման ինքնակպչուն դրոշմանիշների մատակարարումը, ինչը չի համապատասխանում ՀՀ կառավարության 10.02.2011թ. N 168-Ն որոշմամբ հաստատված «Գնումների մասին» ՀՀ օրենքի 3-րդ հոդվածի 2-րդ մասի 1-ին և 2-րդ սետերով սահմանված պահանջներին:կետով սահմանված պահանջներին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վերի «Մասնագիտական փորձառություն» որակավորման չափանիշի գնահատման կարգով համանման սահմանված «ստուգաչափման ինքնակպչուն դրոշմանիշների» բառերը փոխարինվել է «ինքնակպչուն դրոշմանիշների» բառեր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Հրավերով ներկայացված գնման առարկայի տեխնիկական բնութագիրը չի համապատասխանում «Գնումների մասին» ՀՀ օրենքի 12-րդ հոդվածի 1-ին մասով սահմանված պահանջներին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վերով ներկայացված գնման առարկայի տեխնիկական բնութագրում կատարվել են համապատասխան փոփոխություններ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աշվի առնելով «Գնումների մասին» ՀՀ օրենքի 5-րդ հոդվածի 4-րդ կետ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յկ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9033539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yk_khazary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Չափագիտության ազգային ինստիտուտ»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edrakyan</cp:lastModifiedBy>
  <cp:lastPrinted>2015-12-28T09:50:00Z</cp:lastPrinted>
  <dcterms:modified xsi:type="dcterms:W3CDTF">2015-12-28T05:55:00Z</dcterms:modified>
  <cp:revision>17</cp:revision>
  <dc:subject/>
  <dc:title>                                        Ð²Úî²ð²ðàôÂÚàôÜ ´²ò  ÀÜÂ²ò²Î²ðàì  ÜàôØ   Î²î²ðºÈàô  Ø²êÆÜ</dc:title>
</cp:coreProperties>
</file>