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ԼՏՊՔ-ՇՀԱՊՁԲ-15/21 (ԳԱԿ-ՇՀԱՊՁԲ-15/21) ԱՎՏՈՄԵՔԵՆԱՅ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ԼՏՊՔ-ՇՀԱՊՁԲ-15/21 (ԳԱԿ-ՇՀԱՊՁԲ-15/2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Լոռու տարածաշրջանային պետական քոլեջ՚ ՊՈԱԿ-ը, որը գտնվում է ՀՀ, ք. Վանաձոր, Հերացի 11 հասցեում, ստորև ներկայացնում է ԼՏՊՔ-ՇՀԱՊՁԲ-15/21 ծածկագրով հայտարարված ավտոմեքենայ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ժիչի ծավալը, լ 1,5-1.6, բենզինային, Շարժիչի մխոցներ/ փականները, 4 մխոց/16 փական, Շարժիչի հզորությունը (ձ/ու) 120-130, Շարժիչի տեսակը /վառելիքի մատակարարումը/ Ecotec, Փոխանցման տուփը 5 աստիճան, մեխանիկական, Առավելագույն արագությունը, կմ/ժ 190,  Արտաքին չափսերը երկ/լայն/բարձր., մմ 4600(±5)/1800(±5)/1500(±5), Ճանապարհային լուսածերպը (մմ) 150(±5, Վառելիքի բաքի տարողություն (լ) 55-60լ, Բեռնախցիկի ծավալը (լ) 450, Անիվային բազա, մմ</w:t>
            </w:r>
            <w:r>
              <w:rPr>
                <w:rFonts w:cs="Calibri" w:ascii="GHEA Grapalat" w:hAnsi="GHEA Grapalat"/>
                <w:sz w:val="14"/>
                <w:szCs w:val="14"/>
              </w:rPr>
              <w:t>2685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նիվները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205/60R16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Դռների քանակը 4, Նստատեղերը 5, Վառելիքի ծախսը (լ) խաղը/քաղ./մայր./ մինչեւ 6.8/,9.5/,5.5/, Թափքի տեսակը Սեդան, Գույնը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Վազքը մինչեւ 40 կմ, Աուդիոհամակարգ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անակակ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 անվտանգության բարձիկ, ABS, BAS, EBD, TCS ակտիվ անվտանգության համակարգեր, Դիմացի դռների ապակիները էլեկտրակառավարմամբ, Հայելիները էլեկտրակառավարմամբ, Կենտրոնական փական՝ հեռակառավարմամբ, Հետեւի տաքացվող ապակի, Հիդրավլիկ և 2 ուղղությամբ  շարժական ղեկանիվ, Ադապտացված ղեկային կառավարում՝ մուլտիղեկ, Իմմոբիլայզեր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րտադիր ապահովագրությունն իրականացնում է Պատվիրատուն,</w:t>
            </w:r>
          </w:p>
          <w:p>
            <w:pPr>
              <w:pStyle w:val="Normal"/>
              <w:spacing w:lineRule="auto" w:line="48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բ.  Շահագործման ժամկետը՝ առնվազն 8.5 տարի.</w:t>
            </w:r>
          </w:p>
          <w:p>
            <w:pPr>
              <w:pStyle w:val="Normal"/>
              <w:spacing w:lineRule="auto" w:line="48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. Երաշխիքային սպասարկման ժամկետը՝ առնվազն 18 ամի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Chevrolet Cruze LS+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րտադրության տարեթիվը 2014թ.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ժիչի ծավալը, լ 1.6, բենզինային, Շարժիչի մխոցներ/ փականները, 4 մխոց/16 փական, Շարժիչի հզորությունը (ձ/ու) 124, Շարժիչի տեսակը /վառելիքի մատակարարումը/ Ecotec, Փոխանցման տուփը 5 աստիճան, մեխանիկական, Առավելագույն արագությունը, կմ/ժ 190,  Արտաքին չափսերը երկ/լայն/բարձր., մմ4603/1788/1477, Ճանապարհային լուսածերպը (մմ) 150, Վառելիքի բաքի տարողություն (լ) 60լ, Բեռնախցիկի ծավալը (լ) 450, Անիվային բազա, մմ</w:t>
            </w:r>
            <w:r>
              <w:rPr>
                <w:rFonts w:cs="Calibri" w:ascii="GHEA Grapalat" w:hAnsi="GHEA Grapalat"/>
                <w:sz w:val="14"/>
                <w:szCs w:val="14"/>
              </w:rPr>
              <w:t>2685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նիվները </w:t>
            </w:r>
            <w:r>
              <w:rPr>
                <w:rFonts w:cs="Calibri" w:ascii="GHEA Grapalat" w:hAnsi="GHEA Grapalat"/>
                <w:sz w:val="14"/>
                <w:szCs w:val="14"/>
              </w:rPr>
              <w:t>205/60R16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Դռների քանակը 4, Նստատեղերը 5, Վառելիքի ծախսը (լ) խաղը/քաղ./մայր./ 6.6/,9.0/,5.3/, Թափքի տեսակը Սեդան, Գույնը Սև, Վազքը մինչեւ 40 կմ, Աուդիոհամակարգ USB, AUX, FM/CD/MP3, 4 բարձրախոս, 6 անվտանգության բարձիկ, ABS, BAS, EBD, TCS ակտիվ անվտանգության համակարգեր, Դիմացի դռների ապակիները էլեկտրակառավարմամբ, Հայելիները էլեկտրակառավարմամբ, Կենտրոնական փական՝ հեռակառավարմամբ, Հետեւի տաքացվող ապակի, Հիդրավլիկ և 2 ուղղությամբ  շարժական ղեկանիվ, Ադապտացված ղեկային կառավարում՝ մուլտիղեկ, Իմմոբիլայզեր, օդորակիչ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Շահագործման ժամկետը՝ առնվազն 8.5 տարի,  Երաշխիքային սպասարկում՝ 3 տարի կամ 10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000 կմ վազք, որը շուտ վրա կհասնի, ըստ երաշխիքային սպասարկման գույքի: Երաշխիքային սպասարկումն իրականացվելու է Վաճառողի կամ վերջինիս կողմից նշված մասնագիտացված կազմակերպության կողմից, որի համար պատասխանատու է Վաճառողը: </w:t>
            </w:r>
          </w:p>
          <w:p>
            <w:pPr>
              <w:pStyle w:val="Normal"/>
              <w:spacing w:lineRule="auto" w:line="48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ժամկետը՝ 3 օր:</w:t>
            </w:r>
          </w:p>
          <w:p>
            <w:pPr>
              <w:pStyle w:val="Normal"/>
              <w:ind w:left="-93" w:firstLine="93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դեկտեմբե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 նախապատվություն ստացած մասնակիցների վերաբվ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դեկտեմբեր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դե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դե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դեկտեմբեր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ՏՊ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 47</w:t>
            </w:r>
            <w:r>
              <w:rPr>
                <w:rFonts w:cs="Sylfaen" w:ascii="GHEA Grapalat" w:hAnsi="GHEA Grapalat"/>
                <w:b/>
                <w:spacing w:val="20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0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orate@autogrou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0109407700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596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4 38 2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loriregcolleg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Լոռ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ոլ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09T13:42:00Z</cp:lastPrinted>
  <dcterms:modified xsi:type="dcterms:W3CDTF">2015-12-25T11:21:00Z</dcterms:modified>
  <cp:revision>294</cp:revision>
  <dc:subject/>
  <dc:title>                                        Ð²Úî²ð²ðàôÂÚàôÜ ´²ò  ÀÜÂ²ò²Î²ðàì  ÜàôØ   Î²î²ðºÈàô  Ø²êÆÜ</dc:title>
</cp:coreProperties>
</file>