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color w:val="FF0000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ՊՀ-</w:t>
      </w:r>
      <w:r>
        <w:rPr>
          <w:rFonts w:cs="Sylfaen" w:ascii="GHEA Grapalat" w:hAnsi="GHEA Grapalat"/>
          <w:sz w:val="24"/>
          <w:szCs w:val="24"/>
          <w:lang w:val="af-ZA"/>
        </w:rPr>
        <w:t>ՇՀԱՊՁԲ- 15/11</w:t>
      </w:r>
    </w:p>
    <w:p>
      <w:pPr>
        <w:pStyle w:val="Normal"/>
        <w:ind w:firstLine="706"/>
        <w:jc w:val="both"/>
        <w:rPr/>
      </w:pPr>
      <w:r>
        <w:rPr>
          <w:rFonts w:cs="Arial Armenian" w:ascii="GHEA Grapalat" w:hAnsi="GHEA Grapalat"/>
          <w:sz w:val="20"/>
          <w:lang w:val="af-ZA"/>
        </w:rPr>
        <w:t>Պատվիրատուն` «Գավառի պետական համալսարան» ՊՈԱԿ-ը, որը գտնվում է ՀՀ ք. Գավառ,  Հրանտ Հակոբյան 1 հասցեում, ստորև ներկայացնում է «ԳՊՀ-ՇՀԱՊՁԲ-15/11» ծածկագրով տնտեսական, սանհիգիենիկ և լվացքի միջոցներ ձեռք բերելու նպատակով հայտարարված շրջանակային համաձայնագրերով գնումներ կատարելու ընթացակարգի արդյունքում կնքված պայմանագրի մասին տեղեկատվությունը</w:t>
      </w:r>
      <w:r>
        <w:rPr/>
        <w:t>։</w:t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47"/>
        <w:gridCol w:w="374"/>
        <w:gridCol w:w="709"/>
        <w:gridCol w:w="596"/>
        <w:gridCol w:w="113"/>
        <w:gridCol w:w="711"/>
        <w:gridCol w:w="746"/>
        <w:gridCol w:w="110"/>
        <w:gridCol w:w="309"/>
        <w:gridCol w:w="683"/>
        <w:gridCol w:w="205"/>
        <w:gridCol w:w="239"/>
        <w:gridCol w:w="1640"/>
        <w:gridCol w:w="613"/>
        <w:gridCol w:w="139"/>
        <w:gridCol w:w="2419"/>
      </w:tblGrid>
      <w:tr>
        <w:trPr>
          <w:trHeight w:val="146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73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վ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՝ սենյակի հատակը մաքրելու համար, բնական հումքից,  քաշը չոր վիճակում (350-500)գրամ, երկարությունը (85-90)սմ, ավլող մասի լայնքը (35-40)սմ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ել՝ սենյակի հատակը մաքրելու համար, բնական հումքից,  քաշը չոր վիճակում (350-500)գրամ, երկարությունը (85-90)սմ, ավլող մասի լայնքը (35-40)սմ:</w:t>
            </w:r>
          </w:p>
        </w:tc>
      </w:tr>
      <w:tr>
        <w:trPr>
          <w:trHeight w:val="72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Ձեռքի օճա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օճառ 60 գր-ոց՝ չորսուների, կտորների և այլ ձևերով, հոտավետ, արտասահմանյան, խոնավակայուն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 օճառ 60 գր-ոց՝ չորսուների, կտորների և այլ ձևերով, հոտավետ, արտասահմանյան, խոնավակայուն:</w:t>
            </w:r>
          </w:p>
        </w:tc>
      </w:tr>
      <w:tr>
        <w:trPr>
          <w:trHeight w:val="49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Սպունգ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սպասք լվանալու համար ուղանկյունաձև, երկարությունը 120 մմ, լայնությունը 70մմ, հաստությունը 25մմ, մի կողմից երեսապատված կոշտ սպիրալով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 սպասք լվանալու համար ուղանկյունաձև, երկարությունը 120 մմ, լայնությունը 70մմ, հաստությունը 25մմ, մի կողմից երեսապատված կոշտ սպիրալով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րալ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լար պղնձե ջղերով, ՊՊՎ 2,5մմ, նախատեսված ներքին մոնտաժման համար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ռաբախշ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4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բախշիչ վարդակին միացվող, առանց լարի, եվրո ստանդարտի, պլաստմասե, մեկուսիչի էլեկտրական դիմադրությունը` R 1000 MOм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բաման մետաղակա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ման մետաղական մոխրամանով, տրամագիծը' 24սմ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7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Երկարացման լ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արացման լար, երեք տեղ, 3 մ. հողակցումով, ընդհ. անջատում. 16Ա. 250Վ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անդուղ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դուղք, բարձրությունը' 150 սմ, ալյումինե խողովակից, անկյունակից և մետաղյա թիթեղից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անդուղք, բարձրությունը' 150 սմ, ալյումինե խողովակից, անկյունակից և մետաղյա թիթեղից:</w:t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խամուտքի փռված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Նախամուտքի փռվածք 55 x 37սմ, մոխրագույն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0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աքացուցի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տաքացուցիչ "Termia" 9 սեկցիա, փչող համակարգով , 15 լ տարողությամբ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Ցախավե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ախավել, 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2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ակ մաքրելու ձո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 մաքրելու ձող, 1,5-2 մ երկարության, փայտե կամ պլաստմասե, լաքապատված։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3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Օճառի տու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Օճառի տուփ, պատրաստվում է պոլիէթիլենից` ապակյա կամ մետաղական, բաղկացած է երկու մասից` օճառի տակդիրից և կափարիչից: 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ոգաթիակ աղբի համ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0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գաթիակ, աղբը հավաքելու համար, հասարակ, պլաստմասե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4"/>
              </w:rPr>
              <w:t>25 նոյեմբերի 2015թ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54"/>
        <w:gridCol w:w="1560"/>
        <w:gridCol w:w="1411"/>
        <w:gridCol w:w="1143"/>
        <w:gridCol w:w="1135"/>
        <w:gridCol w:w="1278"/>
        <w:gridCol w:w="1280"/>
      </w:tblGrid>
      <w:tr>
        <w:trPr>
          <w:trHeight w:val="54" w:hRule="atLeast"/>
        </w:trPr>
        <w:tc>
          <w:tcPr>
            <w:tcW w:w="112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33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833.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4166.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14166.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85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</w:rPr>
              <w:t>85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.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00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450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450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27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27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3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33.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.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66.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0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0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083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7083.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416.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416.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565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565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5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66.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66.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993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993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59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596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326.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16326.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65,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65,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9592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9592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7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960.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4960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99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992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41952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41952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8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4166.67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</w:rPr>
              <w:t>14166.67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33.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33.3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700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700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.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740.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9740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994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9948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19688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19688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00.00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400.00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2080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2080,0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248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248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83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383.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76.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76.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64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6460,00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83.33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83.33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76.6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76.6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3460,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3460,00</w:t>
            </w:r>
          </w:p>
        </w:tc>
      </w:tr>
      <w:tr>
        <w:trPr>
          <w:trHeight w:val="290" w:hRule="atLeast"/>
        </w:trPr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98"/>
        <w:gridCol w:w="1134"/>
        <w:gridCol w:w="992"/>
        <w:gridCol w:w="1481"/>
        <w:gridCol w:w="709"/>
        <w:gridCol w:w="648"/>
        <w:gridCol w:w="421"/>
        <w:gridCol w:w="482"/>
        <w:gridCol w:w="937"/>
        <w:gridCol w:w="992"/>
        <w:gridCol w:w="861"/>
      </w:tblGrid>
      <w:tr>
        <w:trPr>
          <w:trHeight w:val="288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8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61" w:hRule="atLeast"/>
        </w:trPr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-սանությունը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-պատասխանութ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ծունեութ-յուն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22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4,5,6,7,10,12, 13,1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9,1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Ը</w:t>
            </w:r>
          </w:p>
        </w:tc>
        <w:tc>
          <w:tcPr>
            <w:tcW w:w="8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 չի ներկայացրել</w:t>
            </w:r>
          </w:p>
        </w:tc>
      </w:tr>
      <w:tr>
        <w:trPr>
          <w:trHeight w:val="344" w:hRule="atLeast"/>
        </w:trPr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8"/>
                <w:szCs w:val="14"/>
              </w:rPr>
              <w:t>12.12.2015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4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«Գնումների մասին» </w:t>
            </w:r>
            <w:r>
              <w:rPr>
                <w:rFonts w:cs="Sylfaen" w:ascii="GHEA Grapalat" w:hAnsi="GHEA Grapalat"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ոդվածի 4-րդ կետի 2-րդ մասի դրույթն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չի </w:t>
            </w:r>
            <w:r>
              <w:rPr>
                <w:rFonts w:cs="Sylfaen" w:ascii="GHEA Grapalat" w:hAnsi="GHEA Grapalat"/>
                <w:sz w:val="16"/>
                <w:lang w:val="af-ZA"/>
              </w:rPr>
              <w:t>սահմանվում</w:t>
            </w:r>
          </w:p>
          <w:p>
            <w:pPr>
              <w:pStyle w:val="Normal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13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4"/>
              </w:rPr>
              <w:t>12</w:t>
            </w:r>
            <w:r>
              <w:rPr>
                <w:rFonts w:cs="Sylfaen" w:ascii="GHEA Grapalat" w:hAnsi="GHEA Grapalat"/>
                <w:sz w:val="18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18.12.2015թ.</w:t>
            </w:r>
          </w:p>
        </w:tc>
      </w:tr>
      <w:tr>
        <w:trPr>
          <w:trHeight w:val="344" w:hRule="atLeast"/>
        </w:trPr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4"/>
              </w:rPr>
              <w:t>23.12.2015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65"/>
        <w:gridCol w:w="1536"/>
        <w:gridCol w:w="1134"/>
        <w:gridCol w:w="1275"/>
        <w:gridCol w:w="145"/>
        <w:gridCol w:w="47"/>
        <w:gridCol w:w="517"/>
        <w:gridCol w:w="1701"/>
        <w:gridCol w:w="1418"/>
        <w:gridCol w:w="10"/>
      </w:tblGrid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1,2,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ՊՀ-ՇՀԱՊՁԲ-15/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.12.2015թ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.12.2015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39.000-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  <w:t>139.000-00</w:t>
            </w:r>
          </w:p>
        </w:tc>
      </w:tr>
      <w:tr>
        <w:trPr>
          <w:trHeight w:val="532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</w:rPr>
              <w:t>1,2,3,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lang w:val="hy-AM"/>
              </w:rPr>
              <w:t>Էկոմիքս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ք. Երևան, Ա. Բաբաջանյան 60/2 </w:t>
            </w:r>
            <w:r>
              <w:rPr>
                <w:rFonts w:cs="TimesArmenianPSMT;Times New Roman" w:ascii="GHEA Grapalat" w:hAnsi="GHEA Grapalat"/>
                <w:sz w:val="16"/>
                <w:lang w:val="nb-NO"/>
              </w:rPr>
              <w:t>Հեռ. (055) 11-63-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nb-NO"/>
              </w:rPr>
              <w:t>ekomixllc@gmail.ru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«Ամերիա բանկ» ՓԲԸ Հ/Հ 157002137139010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nb-NO"/>
              </w:rPr>
              <w:t>ՀՎՀՀ 01255701</w:t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  <w:lang w:val="nb-NO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4,5,6,7,10,12, 13,1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ՊՀ-ՇՀԱՊՁԲ-15/11 ծածկագրով շրջանակային համաձայնագրով գնումներ կատարել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ընթացակարգը համար</w:t>
            </w:r>
            <w:r>
              <w:rPr>
                <w:rFonts w:cs="Sylfaen" w:ascii="GHEA Grapalat" w:hAnsi="GHEA Grapalat"/>
                <w:sz w:val="16"/>
                <w:szCs w:val="16"/>
              </w:rPr>
              <w:t>վում 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կայացած՝ նախահաշվից ավելի գին ներկայացնելու</w:t>
            </w:r>
            <w:r>
              <w:rPr>
                <w:rFonts w:cs="Sylfaen" w:ascii="GHEA Grapalat" w:hAnsi="GHEA Grapalat"/>
                <w:sz w:val="16"/>
                <w:szCs w:val="16"/>
              </w:rPr>
              <w:t>, իսկ 9,11 չափաբաժիններով՝ գնային առաջարկ չներկայացնելու հիմքով</w:t>
            </w:r>
            <w:r>
              <w:rPr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</w:rPr>
              <w:t>Միաժամանակյա ծանուցմամբ հրավեր է ուղարկվել տվյալ պահին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«Գնումների աջակցման կենտրոն» ՊՈԱԿ-ի հետ  ՇՀԱՊՁԲ15/3 ծածկագրով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շրջանակային համաձայագրեր կնքած</w:t>
            </w:r>
          </w:p>
          <w:p>
            <w:pPr>
              <w:pStyle w:val="Normal"/>
              <w:widowControl w:val="false"/>
              <w:ind w:left="-284" w:firstLine="284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16"/>
              </w:rPr>
              <w:t>բոլոր մասնակիցներին: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3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12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93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9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gharabaghtsyan@gs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szCs w:val="24"/>
        </w:rPr>
        <w:t>ՙԳավառ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ետակ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համալսարան՚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Val">
    <w:name w:val="val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1:00Z</dcterms:created>
  <dc:creator>NAT</dc:creator>
  <dc:description/>
  <cp:keywords/>
  <dc:language>en-US</dc:language>
  <cp:lastModifiedBy>Simon Gharabaghtsyan</cp:lastModifiedBy>
  <cp:lastPrinted>2014-07-02T15:56:00Z</cp:lastPrinted>
  <dcterms:modified xsi:type="dcterms:W3CDTF">2015-12-24T09:12:00Z</dcterms:modified>
  <cp:revision>8</cp:revision>
  <dc:subject/>
  <dc:title>Ð²Úî²ð²ðàôÂÚàôÜ ´²ò  ÀÜÂ²ò²Î²ðàì  ÜàôØ   Î²î²ðºÈàô  Ø²êÆÜ</dc:title>
</cp:coreProperties>
</file>