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ՀՀ ՊՆ ՆՏԱԴ-ՇՀԱՊՁԲ-8/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2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ՕԺԱՆԴԱ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Պատճենահանման սարքավորումների, օժանդակ նյութերի և պահեստամաս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8-</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8/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Պատճենահանման սարքավորումների, օժանդակ նյութերի և պահեստամաս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3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30"/>
        <w:gridCol w:w="6257"/>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սոսինձ</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լար</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ստեր-թաղանթ Riso CR161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Riso 57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ստեր-թաղանթ Riso 57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լովակ Rubber Roller Pick</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ի անջատիչ Stripper Pad 7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ող ձող  Pressure Roll A3</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Canon CEX-V 14</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TK 4105 Kyosera պատճենահանման մեքենայի համար</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Xerox WC 5019</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Xerox WC 5016/502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K (DC252) </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Y (DC252) </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M  (DC252) </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C (DC252) </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K  (WC7228) </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քարտրիջ M (WC7228)</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քարտրիջ C (WC7228)</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քարտրիջ Y (WC7228)</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DEAL 6550 մեքենայի դանակ</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Xerox 502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Xerox 5019</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սև (DC252)</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գունավոր (DC252)</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մբուկ-քարտրիջ (WC7228) </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Թմբուկ  Canon 716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դանակ  Canon 7161</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ետինե լիսեռ Canon 7161 </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  Canon IR 2022</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դանակ  Canon IR 2022</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թաղանթ  Canon IR 2022</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դանակ   Canon  IR 252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լիսեռ Canon IR 2520</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 սարք, բազմաֆունկցիոնալ, /տպիչ, պատճեն, սկան/</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 սարք, բազմաֆունկցիոնալ, /տպիչ, պատճեն, սկան/</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քի հիդրավլիկ սայլակ</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Պատճենահանման սարքավորումների, օժանդակ նյութերի և 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համակարգչային, էլեկտրոնային տեխնիկայի, գրասենյակային սարքավորումների և տեխնիկայ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կարգչային, էլեկտրոնային տեխնիկայի, գրասենյակային սարքավորումների և տեխնիկայ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b/>
            <w:i/>
            <w:sz w:val="22"/>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8/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ՀՀ ՊՆ ՆՏԱԴ-ՇՀԱՊՁԲ-8/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ՀՀ ՊՆ ՆՏԱԴ-ՇՀԱՊՁԲ-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ՀՀ ՊՆ ՆՏԱԴ-ՇՀԱՊՁԲ-8/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8-ՀՀ ՊՆ ՆՏԱԴ-ՇՀԱՊՁԲ-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ՀՀ ՊՆ ՆՏԱԴ-ՇՀԱՊՁԲ-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8/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8/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8/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1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1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00B0F0"/>
          <w:sz w:val="17"/>
          <w:szCs w:val="17"/>
          <w:lang w:val="hy-AM"/>
        </w:rPr>
        <w:t>ՀՀ ՊՆ աշխատակազմ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8/1----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pPr>
      <w:r>
        <w:rPr/>
        <w:t>ՏԵԽՆԻԿԱԿԱՆ ԲՆՈՒԹԱԳԻՐ</w:t>
      </w:r>
    </w:p>
    <w:tbl>
      <w:tblPr>
        <w:tblW w:w="11378" w:type="dxa"/>
        <w:jc w:val="center"/>
        <w:tblInd w:w="0" w:type="dxa"/>
        <w:tblLayout w:type="fixed"/>
        <w:tblCellMar>
          <w:top w:w="0" w:type="dxa"/>
          <w:left w:w="108" w:type="dxa"/>
          <w:bottom w:w="0" w:type="dxa"/>
          <w:right w:w="108" w:type="dxa"/>
        </w:tblCellMar>
      </w:tblPr>
      <w:tblGrid>
        <w:gridCol w:w="568"/>
        <w:gridCol w:w="2828"/>
        <w:gridCol w:w="1140"/>
        <w:gridCol w:w="760"/>
        <w:gridCol w:w="4343"/>
        <w:gridCol w:w="173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282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982" w:type="dxa"/>
            <w:gridSpan w:val="4"/>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Ջերմասոսինձ</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տեսված է գրքի միջուկի և կազմի սոսնձման համար: Գույնը կիսաթափանցիկ, աշխատանքային ջերմաստիճանը 165/180 ցելսիւսի աստիճան, հոսունությունը 3500/165 և 2000/180 մպա, կպչելու ժամանակը 1 րոպե, հալչելու ջերմաստիճանը 78 ցելսիւսի աստիճան:</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ղալար</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տեսված է լարակարող մեքենայով մամուլները կարելու համար, տրամագիծը 0,5-1,0 մմ, փաթեթավորումը կոճերով, մեկ կոճի քաշը 2.5 կգ:</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ստեր-թաղանթ Riso CR1610</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Riso CR1610 կրկնապատկող մեքենայի համար, գործարանային մակնիշավորումը S-2500: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երկ Riso 570</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Նախատեսված է  Riso 570 կրկնապատկող մեքենայի համար, գործարանային մակնիշավորումը S-7612E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ստեր-թաղանթ Riso 570</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Նախատեսված է  Riso 570 կրկնապատկող մեքենայի համար, գործարանային մակնիշավորումը S-7612E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լովակ Rubber Roller Pick</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Նախատեսված է  Riso 570 կրկնապատկող մեքենայի համար, գործարանային մակնիշավորումը S-7612E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ղթի անջատիչ Stripper Pad 70</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Նախատեսված է  Riso 570 կրկնապատկող մեքենայի համար, գործարանային մակնիշավորումը S-7612E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եղմող ձող  Pressure Roll A3</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Նախատեսված է  Riso 570 կրկնապատկող մեքենայի համար, գործարանային մակնիշավորումը S-7612E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ներ Canon CEX-V 14</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Նախատեսված է  Canon IR 2022  պատճենահանման  մեքենան անմիջապես լիցքավորելու համար, տարողությունը 460 գր., արտադրողը Canon Inc.Tokio Japan, Canon USA Inc., կամ  Canon Europa Netherland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ներ  TK 4105 Kyosera պատճենահանման մեքենայի համար</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Kyosera TK 1800  պատճենահանման մեքենայի համա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ներ Xerox WC 5019</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5019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ներ Xerox WC 5016/5020</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WC 5016/5020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ոներ-քարտրիջ K (DC252) </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DC252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ոներ-քարտրիջ Y (DC252) </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DC252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ոներ-քարտրիջ M  (DC252) </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DC252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ոներ-քարտրիջ C (DC252) </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DC252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ոներ-քարտրիջ K  (WC7228) </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WC7228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ներ-քարտրիջ M (WC7228)</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WC7228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ներ-քարտրիջ C (WC7228)</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WC7228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ներ-քարտրիջ Y (WC7228)</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WC7228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DEAL 6550 մեքենայի դանակ</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IDEAL 6550 կտրիչի համար,համապատասծան dto. HSS-Ausfuhrung,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մբուկ-քարտրիջ Xerox 5020</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5020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մբուկ-քարտրիջ Xerox 5019</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5019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մբուկ-քարտրիջ  սև (DC252)</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DC252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մբուկ-քարտրիջ գունավոր (DC252)</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DC252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մբուկ-քարտրիջ (WC7228) </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Xerox WC7228 գունավոր պատճենահանման մեքենայի համար, պահանջվում է Certificate of Origin (ծագման հավաստագիր) և MAF (Manufactoring Autorisation Fo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մբուկ  Canon 7161</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Canon 7161 պատճենահանման  մեքենայի համա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քրող դանակ  Canon 7161</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Canon 7161 պատճենահանման  մեքենայի համա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Ռետինե լիսեռ Canon 7161 </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Canon 7161 պատճենահանման  մեքենայի համա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մբուկ  Canon IR 2022</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Canon IR 2022 պատճենահանման  մեքենայի համա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քրող դանակ  Canon IR 2022</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Canon IR 2022 պատճենահանման  մեքենայի համա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Ջերմաթաղանթ  Canon IR 2022</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Canon IR 2022 պատճենահանման  մեքենայի համա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քրող դանակ   Canon  IR 2520</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Canon IR 2520 պատճենահանման  մեքենայի համա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տինե լիսեռ Canon IR 2520</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է  Canon IR 2520 պատճենահանման  մեքենայի համա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 սարք, բազմաֆունկցիոնալ, /տպիչ, պատճեն, սկան/</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ազերային, տպման արագությունը 18 էջ/րոպե, թղթի ձևաչափը A3:  Մեկամսյա ռեսուրսը մինչև 15000 էջ: Առւսջին էջի ելքը 7,5 վ: Պատճենահանող մեքենան պետք է ունենա Smart drum unit (առագ , օգտվողի ուժերով փողարինվող թմբուկի  հանգույց):Պատճենման  լուծաչափը (խտությունը)  600x600 dpi: Պահանջվում է Certificate of Origin (ծագման հավաստագիր) և MAF (Manufactoring Autorisation Form) և առնվազն մեկ տարվա երաշխիքային ժամկետ: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 սարք, բազմաֆունկցիոնալ, /տպիչ, պատճեն, սկան/</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Լազերային, տպման արագությունը մինչև 82 էջ/րոպե A4 ձևաչափի և մինչև 31 էջ/րոպե A3 ձևաչափի թղթի համար:   Մեկամսյա ռեսուրսը մինչև 30000 էջ: Առւսջին էջի ելքը 2.9 վ: Պատճենման  լուծաչափը (խտությունը)  1800x600 dpi: Դուպլեղսային հանգույցը  A5-A3 45-163 գ/քմ թղթի ծտությանհամար: Պահանջվում է Certificate of Origin (ծագման հավաստագիր) և MAF (Manufactoring Autorisation Form) և առնվազն մեկ տարվա երաշխիքային ժամկետ: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Ձեռքի հիդրավլիկ սայլակ</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ծատեսված է բեռների տեղափոխման համար: Բեռի առավելագույն քաշը 2500 կգ, բարձրացման չափսը 195 մմ, եղանների լայնությունը 550մմ, երկարությունը 1500 մմ:</w:t>
            </w:r>
          </w:p>
        </w:tc>
      </w:tr>
      <w:tr>
        <w:trPr/>
        <w:tc>
          <w:tcPr>
            <w:tcW w:w="4536"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739"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6842" w:type="dxa"/>
            <w:gridSpan w:val="3"/>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c>
          <w:tcPr>
            <w:tcW w:w="4536"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6842" w:type="dxa"/>
            <w:gridSpan w:val="3"/>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8/1---- պայմանագրի</w:t>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098" w:type="dxa"/>
        <w:jc w:val="center"/>
        <w:tblInd w:w="0" w:type="dxa"/>
        <w:tblLayout w:type="fixed"/>
        <w:tblCellMar>
          <w:top w:w="0" w:type="dxa"/>
          <w:left w:w="108" w:type="dxa"/>
          <w:bottom w:w="0" w:type="dxa"/>
          <w:right w:w="108" w:type="dxa"/>
        </w:tblCellMar>
      </w:tblPr>
      <w:tblGrid>
        <w:gridCol w:w="563"/>
        <w:gridCol w:w="5434"/>
        <w:gridCol w:w="914"/>
        <w:gridCol w:w="980"/>
        <w:gridCol w:w="980"/>
        <w:gridCol w:w="1227"/>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Չ/հ</w:t>
            </w:r>
          </w:p>
        </w:tc>
        <w:tc>
          <w:tcPr>
            <w:tcW w:w="54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Անվանում</w:t>
            </w:r>
          </w:p>
        </w:tc>
        <w:tc>
          <w:tcPr>
            <w:tcW w:w="91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Չ/Մ</w:t>
            </w:r>
          </w:p>
        </w:tc>
        <w:tc>
          <w:tcPr>
            <w:tcW w:w="9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Քանակ /ծավալ/</w:t>
            </w:r>
          </w:p>
        </w:tc>
        <w:tc>
          <w:tcPr>
            <w:tcW w:w="9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Մեկ միավ. գին/դրամ/</w:t>
            </w:r>
          </w:p>
        </w:tc>
        <w:tc>
          <w:tcPr>
            <w:tcW w:w="122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Ընդհանուր գումար/դրամ/</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սոսին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լա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ստեր-թաղանթ Riso CR16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Riso 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ստեր-թաղանթ Riso 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լովակ Rubber Roller Pic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ի անջատիչ Stripper Pad 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ող ձող  Pressure Roll A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Canon CEX-V 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TK 4105 Kyosera պատճենահանման մեքենայի համա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Xerox WC 50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Xerox WC 5016/5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K (DC2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Y (DC2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M  (DC2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C (DC25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K  (WC72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քարտրիջ M (WC72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քարտրիջ C (WC72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քարտրիջ Y (WC72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DEAL 6550 մեքենայի դանա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Xerox 5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Xerox 50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սև (DC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գունավոր (DC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մբուկ-քարտրիջ (WC72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  Canon 71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դանակ  Canon 71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ետինե լիսեռ Canon 716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  Canon IR 2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դանակ  Canon IR 2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թաղանթ  Canon IR 20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դանակ   Canon  IR 25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լիսեռ Canon IR 25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 սարք, բազմաֆունկցիոնալ, /տպիչ, պատճեն, սկա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 սարք, բազմաֆունկցիոնալ, /տպիչ, պատճեն, սկա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քի հիդրավլիկ սայլա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ind w:left="142" w:hanging="0"/>
        <w:jc w:val="both"/>
        <w:rPr>
          <w:rFonts w:ascii="GHEA Grapalat" w:hAnsi="GHEA Grapalat" w:cs="GHEA Grapalat"/>
          <w:sz w:val="14"/>
          <w:lang w:val="es-ES"/>
        </w:rPr>
      </w:pPr>
      <w:r>
        <w:rPr>
          <w:rFonts w:cs="Times Armenian" w:ascii="GHEA Grapalat" w:hAnsi="GHEA Grapalat"/>
          <w:b/>
          <w:bCs/>
          <w:i/>
          <w:sz w:val="20"/>
          <w:szCs w:val="20"/>
          <w:lang w:val="af-ZA"/>
        </w:rPr>
        <w:t>Գնման ժամանակացույց</w:t>
      </w:r>
      <w:r>
        <w:rPr>
          <w:rFonts w:cs="Times Armenian" w:ascii="GHEA Grapalat" w:hAnsi="GHEA Grapalat"/>
          <w:bCs/>
          <w:sz w:val="20"/>
          <w:szCs w:val="20"/>
          <w:lang w:val="af-ZA"/>
        </w:rPr>
        <w:t>` Ապրանքների մատակարարումը կիրականացվի համապատասխան ֆինանսական միջոցներ նախատեսվելու դեպքում:</w:t>
      </w:r>
    </w:p>
    <w:p>
      <w:pPr>
        <w:pStyle w:val="Normal"/>
        <w:jc w:val="both"/>
        <w:rPr>
          <w:rFonts w:ascii="GHEA Grapalat" w:hAnsi="GHEA Grapalat" w:cs="GHEA Grapalat"/>
          <w:sz w:val="14"/>
          <w:lang w:val="es-ES"/>
        </w:rPr>
      </w:pPr>
      <w:r>
        <w:rPr>
          <w:rFonts w:cs="GHEA Grapalat" w:ascii="GHEA Grapalat" w:hAnsi="GHEA Grapalat"/>
          <w:sz w:val="14"/>
          <w:lang w:val="es-ES"/>
        </w:rPr>
      </w:r>
    </w:p>
    <w:p>
      <w:pPr>
        <w:pStyle w:val="Normal"/>
        <w:ind w:left="142" w:hanging="0"/>
        <w:jc w:val="both"/>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Ապրանքը մատակարարվելու է ք. Երևան, Բագրևանդի 5 ՀՀ ՊՆ տարածք:</w:t>
      </w:r>
    </w:p>
    <w:p>
      <w:pPr>
        <w:pStyle w:val="Normal"/>
        <w:jc w:val="both"/>
        <w:rPr>
          <w:rFonts w:ascii="GHEA Grapalat" w:hAnsi="GHEA Grapalat" w:cs="GHEA Grapalat"/>
          <w:sz w:val="20"/>
          <w:szCs w:val="20"/>
          <w:lang w:val="es-ES"/>
        </w:rPr>
      </w:pPr>
      <w:r>
        <w:rPr>
          <w:rFonts w:eastAsia="GHEA Grapalat" w:cs="GHEA Grapalat" w:ascii="GHEA Grapalat" w:hAnsi="GHEA Grapalat"/>
          <w:bCs/>
          <w:sz w:val="20"/>
          <w:szCs w:val="20"/>
          <w:lang w:val="af-ZA"/>
        </w:rPr>
        <w:t xml:space="preserve"> </w:t>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8/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104" w:type="dxa"/>
        <w:jc w:val="center"/>
        <w:tblInd w:w="0" w:type="dxa"/>
        <w:tblLayout w:type="fixed"/>
        <w:tblCellMar>
          <w:top w:w="0" w:type="dxa"/>
          <w:left w:w="108" w:type="dxa"/>
          <w:bottom w:w="0" w:type="dxa"/>
          <w:right w:w="108" w:type="dxa"/>
        </w:tblCellMar>
      </w:tblPr>
      <w:tblGrid>
        <w:gridCol w:w="598"/>
        <w:gridCol w:w="6734"/>
        <w:gridCol w:w="2772"/>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67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27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 գումար/դրամ/</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սոսինձ</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լար</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ստեր-թաղանթ Riso CR161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կ Riso 57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ստեր-թաղանթ Riso 57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ոլովակ Rubber Roller Pick</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ի անջատիչ Stripper Pad 7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մող ձող  Pressure Roll A3</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Canon CEX-V 14</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TK 4105 Kyosera պատճենահանման մեքենայի համար</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Xerox WC 501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 Xerox WC 5016/502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K (DC252)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Y (DC252)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M  (DC252)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C (DC252)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Տոներ-քարտրիջ K  (WC7228)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քարտրիջ M (WC7228)</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քարտրիջ C (WC7228)</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ոներ-քարտրիջ Y (WC7228)</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DEAL 6550 մեքենայի դանակ</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Xerox 502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Xerox 5019</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սև (DC25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քարտրիջ գունավոր (DC25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մբուկ-քարտրիջ (WC7228)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  Canon 716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դանակ  Canon 7161</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ետինե լիսեռ Canon 7161 </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մբուկ  Canon IR 202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դանակ  Canon IR 202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թաղանթ  Canon IR 2022</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ող դանակ   Canon  IR 252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լիսեռ Canon IR 2520</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 սարք, բազմաֆունկցիոնալ, /տպիչ, պատճեն, սկան/</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 սարք, բազմաֆունկցիոնալ, /տպիչ, պատճեն, սկան/</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Ձեռքի հիդրավլիկ սայլակ</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8/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8/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ՀՀ ՊՆ ՆՏԱԴ-ՇՀԱՊՁԲ-8/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ՀՀ ՊՆ ՆՏԱԴ-ՇՀԱՊՁԲ-8/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ՀՀ ՊՆ ՆՏԱԴ-ՇՀԱՊՁԲ-8/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ՀՀ ՊՆ ՆՏԱԴ-ՇՀԱՊՁԲ-8/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ՀՀ ՊՆ ՆՏԱԴ-ՇՀԱՊՁԲ-8/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8/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Պատճենահանման սարքավորումների, օժանդակ նյութերի և 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8-ՀՀ ՊՆ ՆՏԱԴ-ՇՀԱՊՁԲ-8/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8-ՀՀ ՊՆ ՆՏԱԴ-ՇՀԱՊՁԲ-8/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ՀՀ ՊՆ ՆՏԱԴ-ՇՀԱՊ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5-12-25T19:48:00Z</dcterms:modified>
  <cp:revision>951</cp:revision>
  <dc:subject/>
  <dc:title/>
</cp:coreProperties>
</file>