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18"/>
          <w:szCs w:val="18"/>
          <w:lang w:val="af-ZA"/>
        </w:rPr>
        <w:t xml:space="preserve"> N ՓՖՀԿ-ՊԸԱՊՁԲ-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Փաստավավերագրական ֆիլմերի «Հայկ» կինոստուդիա» ՊՈԱԿ-ը, որը գտնվում է ք.Երևան, Գ.Չաուշի  50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N ՓՖՀԿ-ՊԸԱՊՁԲ-15/1  </w:t>
      </w:r>
      <w:r>
        <w:rPr>
          <w:rFonts w:cs="GHEA Grapalat" w:ascii="GHEA Grapalat" w:hAnsi="GHEA Grapalat"/>
          <w:sz w:val="20"/>
          <w:lang w:val="af-ZA"/>
        </w:rPr>
        <w:t xml:space="preserve"> ծածկագրով Պարզեցված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Նկարահանման տեխնիկա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, 2015 թվ. հունվարի 30-ի N 105-Ն  որոշման 44-րդ  կետի  5-րդ մասի  ա. և զ.  ենթակետ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ված գնային առաջարկը գերազանցում է  այդ գնումը կատարելու համար նախատեսված ֆինանսական միջոցները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Օլգա Սահակ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35-70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haykdfs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Փաստավավերագրական ֆիլմերի «Հայկ» կինոստուդիա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38:00Z</dcterms:created>
  <dc:creator>NAT</dc:creator>
  <dc:description/>
  <dc:language>en-US</dc:language>
  <cp:lastModifiedBy>grigor</cp:lastModifiedBy>
  <cp:lastPrinted>2012-06-13T10:43:00Z</cp:lastPrinted>
  <dcterms:modified xsi:type="dcterms:W3CDTF">2015-12-28T08:38:00Z</dcterms:modified>
  <cp:revision>2</cp:revision>
  <dc:subject/>
  <dc:title>Ð²Úî²ð²ðàôÂÚàôÜ ´²ò  ÀÜÂ²ò²Î²ðàì  ÜàôØ   Î²î²ðºÈàô  Ø²êÆÜ</dc:title>
</cp:coreProperties>
</file>