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ՇՀ 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ru-RU"/>
        </w:rPr>
        <w:t>ՍՄԳԲԿ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  <w:lang w:val="hy-AM"/>
        </w:rPr>
        <w:t>ՇՀԱՊՁԲ</w:t>
      </w:r>
      <w:r>
        <w:rPr>
          <w:rFonts w:cs="Sylfaen" w:ascii="Sylfaen" w:hAnsi="Sylfaen"/>
          <w:b/>
          <w:i/>
          <w:szCs w:val="24"/>
          <w:lang w:val="af-ZA"/>
        </w:rPr>
        <w:t>-15/</w:t>
      </w:r>
      <w:r>
        <w:rPr>
          <w:rFonts w:cs="Sylfaen" w:ascii="Sylfaen" w:hAnsi="Sylfaen"/>
          <w:b/>
          <w:i/>
          <w:szCs w:val="24"/>
          <w:lang w:val="hy-AM"/>
        </w:rPr>
        <w:t>16-</w:t>
      </w:r>
      <w:r>
        <w:rPr>
          <w:rFonts w:cs="Sylfaen" w:ascii="Sylfaen" w:hAnsi="Sylfaen"/>
          <w:b/>
          <w:i/>
          <w:szCs w:val="24"/>
          <w:lang w:val="af-ZA"/>
        </w:rPr>
        <w:t>55</w:t>
      </w:r>
      <w:r>
        <w:rPr>
          <w:rFonts w:cs="Sylfaen" w:ascii="Sylfaen" w:hAnsi="Sylfaen"/>
          <w:b/>
          <w:i/>
          <w:szCs w:val="24"/>
          <w:lang w:val="hy-AM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ՄԳԲ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</w:t>
      </w:r>
      <w:r>
        <w:rPr>
          <w:rFonts w:cs="Sylfaen" w:ascii="Sylfaen" w:hAnsi="Sylfaen"/>
          <w:sz w:val="24"/>
          <w:szCs w:val="24"/>
          <w:lang w:val="hy-AM"/>
        </w:rPr>
        <w:t>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Գորիսի  բժշկական կենտրոն&gt; ՓԲԸ, որը գտնվում է ք.Գորիս, Գ.Տաթևացի 31 հասցեում, ստորև  ներկայացնում է ՍՄԳԲԿ-ՇՀԱՊՁԲ-15/16  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0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վային ուլտրաձայնային համակարգ  APLIO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500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երեք տվիչով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 սև/սպիտակ տպիչ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լտրաձայնան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կարգ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APLIO 500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ժեք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րձ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ետայնությամբ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TFT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ոնիտոր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գավորվող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ռավարմ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հանակ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B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եժիմ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imes LatArm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М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եժիմ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imes LatArm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մպուլս</w:t>
            </w:r>
            <w:r>
              <w:rPr>
                <w:rFonts w:cs="Times LatArm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լիքայի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դոպլեր</w:t>
            </w:r>
            <w:r>
              <w:rPr>
                <w:rFonts w:cs="Times LatArm" w:ascii="Sylfaen" w:hAnsi="Sylfaen"/>
                <w:b/>
                <w:bCs/>
                <w:sz w:val="14"/>
                <w:szCs w:val="14"/>
              </w:rPr>
              <w:t>շ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ընդհատ</w:t>
            </w:r>
            <w:r>
              <w:rPr>
                <w:rFonts w:cs="Times LatArm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լիքայի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դոպլե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ունավո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դոպլ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ներգետիկ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դոպլ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յուսվածքայի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դոպլ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թներ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ու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տկերավոր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եժիմ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րձ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արածակ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ժամանակայի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լուծմամբ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–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տարելագործված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դինամիկ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ոսք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յուսվածքայի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րմոնիկա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րդ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զմաալիքայի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տկերավորում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րակ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ժամանակ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զմաթիվ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ից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ուլտրաձայնայի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ծեր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իաժամանակյ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շակ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րակ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ժամանակ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տացոլված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խոազդանշա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ուժեղաց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ղմուկ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ջեց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ումն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շվարկն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րագրայի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պահով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ետազոտություններ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րտաբան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ոթ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ւրոլոգի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նկաբարձակա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Ֆիզիոլոգիակ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նֆորմացիայ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տկեր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ծայի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ումներ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intima-media – 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տոմա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զրագծում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Եռաչափ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խոգրաֆիաիրակ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ժամանակ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`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ուկ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4D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ղորդիչների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օգտագործմամբ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,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ռաչափ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Լրակազմը ՝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APLIO 500  սարք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նվեքսային տվիչ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Գծային տվի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վալային տվիչ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Եռաչափ էխոգրաֆիա իրական ժամանակում  (4D Kit 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նընդհատ</w:t>
            </w:r>
            <w:r>
              <w:rPr>
                <w:rFonts w:cs="Times LatArm" w:ascii="Sylfaen" w:hAnsi="Sylfaen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լիքայինդոպլեր (CWD)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պիչ  սև/սպիտակ Sony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լտրաձայնան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կարգ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APLIO 500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ժեք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րձ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ետայնությամբ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TFT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ոնիտոր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գավորվող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ռավարմ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հանակ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B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եժիմ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imes LatArm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М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եժիմ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imes LatArm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մպուլս</w:t>
            </w:r>
            <w:r>
              <w:rPr>
                <w:rFonts w:cs="Times LatArm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լիքայի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դոպլեր</w:t>
            </w:r>
            <w:r>
              <w:rPr>
                <w:rFonts w:cs="Times LatArm" w:ascii="Sylfaen" w:hAnsi="Sylfaen"/>
                <w:b/>
                <w:bCs/>
                <w:sz w:val="14"/>
                <w:szCs w:val="14"/>
              </w:rPr>
              <w:t>շ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ընդհատ</w:t>
            </w:r>
            <w:r>
              <w:rPr>
                <w:rFonts w:cs="Times LatArm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լիքայի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դոպլե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ունավո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դոպլ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ներգետիկ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դոպլ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յուսվածքայի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դոպլ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թներ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ու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տկերավոր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եժիմ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րձ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արածակ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ժամանակայի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լուծմամբ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–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տարելագործված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դինամիկ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ոսք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յուսվածքայի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րմոնիկա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րդ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զմաալիքայի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տկերավորում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րակ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ժամանակ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զմաթիվ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ից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ուլտրաձայնայի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ծեր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իաժամանակյ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շակ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րակ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ժամանակ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տացոլված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խոազդանշա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ուժեղաց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ղմուկ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ջեց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ումն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շվարկն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րագրայի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պահով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ետազոտություններ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րտաբան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ոթ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ւրոլոգի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նկաբարձակա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Ֆիզիոլոգիակ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նֆորմացիայ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տկեր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ծայի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ումներ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intima-media – 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տոմա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զրագծում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Եռաչափ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խոգրաֆիաիրակ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ժամանակ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`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ուկ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4D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ղորդիչների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օգտագործմամբ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,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ռաչափ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Լրակազմը ՝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APLIO 500  սարք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նվեքսային տվիչ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Գծային տվի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վալային տվիչ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Եռաչափ էխոգրաֆիա իրական ժամանակում  (4D Kit 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նընդհատ</w:t>
            </w:r>
            <w:r>
              <w:rPr>
                <w:rFonts w:cs="Times LatArm" w:ascii="Sylfaen" w:hAnsi="Sylfaen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լիքայինդոպլեր (CWD)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պիչ  սև/սպիտակ Sony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վային ուլտրաձայնային համակարգ  APLIO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500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երեք տվիչով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 սև/սպիտակ տպիչով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իավանտ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9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9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9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9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.2015թ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իավանտ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ՍՄԳԲԿ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ՇՀԱՊ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15/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16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5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12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9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9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Էլ.-փո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իավանտ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Երևան, Սոսե փ. 28/1-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. (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+37477400-618)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d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iavant77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յչ-Էս- Բի – Սի Բանկ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001-271543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 0025537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պատակով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կան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284-2-21-5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gorishospital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Գորիսի  բժշկական կենտրոն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2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13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0:00Z</dcterms:created>
  <dc:creator>NAT</dc:creator>
  <dc:description/>
  <cp:keywords/>
  <dc:language>en-US</dc:language>
  <cp:lastModifiedBy>MegaComp</cp:lastModifiedBy>
  <cp:lastPrinted>2015-08-04T10:56:00Z</cp:lastPrinted>
  <dcterms:modified xsi:type="dcterms:W3CDTF">2015-12-28T07:52:00Z</dcterms:modified>
  <cp:revision>3</cp:revision>
  <dc:subject/>
  <dc:title>Ð²Úî²ð²ðàôÂÚàôÜ ´²ò  ÀÜÂ²ò²Î²ðàì  ÜàôØ   Î²î²ðºÈàô  Ø²êÆÜ</dc:title>
</cp:coreProperties>
</file>