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3Մ-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Արտաշատ քաղաքի թիվ 3 մանկապարտեզ&gt;&gt; Հ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րտաշատ, Արարատ Գոլեցյան 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3Մ-Շ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Ծածկագրի սխալ ձևակեր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ՐՏՔ3Մ-ՇՀԱՇ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ծածկ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փոխվել է։ Նոր ծածկագիրն է </w:t>
      </w:r>
      <w:r>
        <w:rPr>
          <w:rFonts w:cs="GHEA Grapalat" w:ascii="GHEA Grapalat" w:hAnsi="GHEA Grapalat"/>
          <w:sz w:val="20"/>
          <w:lang w:val="af-ZA"/>
        </w:rPr>
        <w:t>&lt;&lt;ԱՐՏՔ3Մ-Շ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Արտաշատ քաղաքի թիվ 3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5-12-28T13:05:00Z</cp:lastPrinted>
  <dcterms:modified xsi:type="dcterms:W3CDTF">2015-12-28T09:05:00Z</dcterms:modified>
  <cp:revision>11</cp:revision>
  <dc:subject/>
  <dc:title>                                        Ð²Úî²ð²ðàôÂÚàôÜ ´²ò  ÀÜÂ²ò²Î²ðàì  ÜàôØ   Î²î²ðºÈàô  Ø²êÆÜ</dc:title>
</cp:coreProperties>
</file>