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ԾՁԲ-15/8-ԳՑ/2015/ՊՊԳՎ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ԾՁԲ-15/8-ԳՑ/2015/ՊՊԳՎ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տվյալների փոխանակման, տեղեկատվական, գերատեսչական համակարգչային գլոբալ ցանցի սպասարկման ծառայություն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Լոկատո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Լոկատոր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51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12-28T06:28:00Z</dcterms:modified>
  <cp:revision>264</cp:revision>
  <dc:subject/>
  <dc:title>                                        Ð²Úî²ð²ðàôÂÚàôÜ ´²ò  ÀÜÂ²ò²Î²ðàì  ÜàôØ   Î²î²ðºÈàô  Ø²êÆÜ</dc:title>
</cp:coreProperties>
</file>