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ՌԱՆՑ ՀԱՅՏԱՐԱՐՈՒԹՅԱՆ ՀՐԱՊԱՐԱԿՄ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ԾԱԾԿԱԳԻՐԸ՝ </w:t>
      </w:r>
      <w:r>
        <w:rPr>
          <w:rFonts w:cs="Tahoma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Ն-ԲԸԱՀԾՁԲ-15-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Պատվիրատուն` &lt;&lt;Հայաէրոնավիգացիա&gt;&gt; ՓԲԸ, որը գտնվում է ք.Երևան 0042, Ի.Գասպարյան 33 հասցեում, ստորև 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ՀԱՆ-ԲԸԱՀԾՁԲ-15-1 </w:t>
      </w:r>
      <w:r>
        <w:rPr>
          <w:rFonts w:cs="Sylfaen" w:ascii="GHEA Grapalat" w:hAnsi="GHEA Grapalat"/>
          <w:szCs w:val="24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208"/>
        <w:gridCol w:w="266"/>
        <w:gridCol w:w="13"/>
        <w:gridCol w:w="811"/>
        <w:gridCol w:w="20"/>
        <w:gridCol w:w="148"/>
        <w:gridCol w:w="27"/>
        <w:gridCol w:w="119"/>
        <w:gridCol w:w="25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23"/>
        <w:gridCol w:w="94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խորհրդատվության և ներկայացուցչական ծառայությունն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ը պետք է Պատվիրատուին մատուցի իրավաբանական ծառայություններ, այն է` իրականացնել ներկայացուցչության ծառայություններ` կապված ՀՀ ֆինանսների նախարարության 18.12.2015թ. թիվ 5012146 ակտի վիճարկման հետ, որը ներառում է ակտի դեմ վարչական բողոք ներկայացնելը, բողոքի քննությանը մասնակցելը, ըստ անհրաժեշտության ակտի վիճարկման հայցադիմում ներկայացնելը, դատարաններում տվյալ գործով քննություններին բոլոր ատյաններում Պատվիրատուի անունից մասնակցելը:</w:t>
            </w:r>
            <w:r>
              <w:rPr>
                <w:rFonts w:cs="GHEA Mariam" w:ascii="GHEA Mariam" w:hAnsi="GHEA Mariam"/>
                <w:szCs w:val="24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ը պետք է Պատվիրատուին մատուցի իրավաբանական ծառայություններ, այն է` իրականացնել ներկայացուցչության ծառայություններ` կապված ՀՀ ֆինանսների նախարարության 18.12.2015թ. թիվ 5012146 ակտի վիճարկման հետ, որը ներառում է ակտի դեմ վարչական բողոք ներկայացնելը, բողոքի քննությանը մասնակցելը, ըստ անհրաժեշտության ակտի վիճարկման հայցադիմում ներկայացնելը, դատարաններում տվյալ գործով քննություններին բոլոր ատյաններում Պատվիրատուի անունից մասնակցելը:</w:t>
            </w:r>
            <w:r>
              <w:rPr>
                <w:rFonts w:cs="GHEA Mariam" w:ascii="GHEA Mariam" w:hAnsi="GHEA Mariam"/>
                <w:szCs w:val="24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&lt;&lt;Գնումների մասին&gt;&gt; ՀՀ օրենքի 20-րդ հոդվածի 5-րդ մասի 2-րդ կետը, գնումը  կատա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5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վանգարդ կոնսալտ&gt;&gt; ՓԲԸ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%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վիճարկման արդյունքում ակտի անվավեր ճանաչված մասերով պակասած հարկային պարտավորությունների ընդհանուր գումարի տոկոսադրույք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%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%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%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ԴԵՖԵՆԴՈ&gt;&gt; ՍՊԸ                    </w:t>
            </w:r>
          </w:p>
          <w:p>
            <w:pPr>
              <w:pStyle w:val="Normal"/>
              <w:ind w:left="540" w:hanging="1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%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վիճարկման արդյունքում ակտի անվավեր ճանաչված մասերով պակասած հարկային պարտավորությունների ընդհանուր գումարի տոկոսադրույք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%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%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%</w:t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ԴԵՖԵՆԴՈ&gt;&gt; ՍՊԸ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hy-AM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ավելագույնը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ՖԵՆԴՈ» ՍՊԸ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լաբյան  35/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k.defendo@mail.ru</w:t>
              </w:r>
            </w:hyperlink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8100520938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ման Հայկական բան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     012269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70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.defendo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8T12:16:00Z</dcterms:modified>
  <cp:revision>3</cp:revision>
  <dc:subject/>
  <dc:title>                                        Ð²Úî²ð²ðàôÂÚàôÜ ´²ò  ÀÜÂ²ò²Î²ðàì  ÜàôØ   Î²î²ðºÈàô  Ø²êÆÜ</dc:title>
</cp:coreProperties>
</file>