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2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ԵՍԻ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Ե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զգ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աջ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/36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ղարշ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0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մավի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29042290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hiazaryan77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188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Ե. Եղիազ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5T15:41:00Z</cp:lastPrinted>
  <dcterms:modified xsi:type="dcterms:W3CDTF">2015-12-28T12:06:00Z</dcterms:modified>
  <cp:revision>76</cp:revision>
  <dc:subject/>
  <dc:title/>
</cp:coreProperties>
</file>