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2-430 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Վարազդատ Հայրապետյան Բարիս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Վայո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երնաշե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-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16102828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681282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tlanto55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0818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Հայ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05-13T11:38:00Z</cp:lastPrinted>
  <dcterms:modified xsi:type="dcterms:W3CDTF">2015-12-28T12:09:00Z</dcterms:modified>
  <cp:revision>69</cp:revision>
  <dc:subject/>
  <dc:title/>
</cp:coreProperties>
</file>