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դեկտեմբերի 28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թիվ 4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ԻՐԸ՝  </w:t>
      </w:r>
      <w:r>
        <w:rPr>
          <w:rFonts w:cs="Sylfaen" w:ascii="GHEA Grapalat" w:hAnsi="GHEA Grapalat"/>
          <w:sz w:val="22"/>
          <w:szCs w:val="22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ՀՀ ՖՆ ՇՀԱՊՁԲ 15/2-27/15</w:t>
      </w:r>
      <w:r>
        <w:rPr>
          <w:rFonts w:cs="Sylfaen" w:ascii="GHEA Grapalat" w:hAnsi="GHEA Grapalat"/>
          <w:sz w:val="22"/>
          <w:szCs w:val="22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Երևան, Մ.Ադամյան 1,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ՀՀ ՖՆ ՇՀԱՊՁԲ 15/2-27/15</w:t>
      </w:r>
      <w:r>
        <w:rPr>
          <w:rFonts w:cs="Sylfaen" w:ascii="GHEA Grapalat" w:hAnsi="GHEA Grapalat"/>
          <w:sz w:val="22"/>
          <w:szCs w:val="22"/>
        </w:rPr>
        <w:t xml:space="preserve">»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բանակցային ընթացակարգը նախապես հրապարակելու միջոց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5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եկտեմբերի 28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թիվ 4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Միս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00"/>
        <w:gridCol w:w="2340"/>
        <w:gridCol w:w="2340"/>
        <w:gridCol w:w="2151"/>
      </w:tblGrid>
      <w:tr>
        <w:trPr>
          <w:trHeight w:val="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ակրոֆու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«Տիսա»  ՓԲ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380"/>
        <w:gridCol w:w="2693"/>
        <w:gridCol w:w="2822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ակրոֆու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 9352 00</w:t>
            </w:r>
          </w:p>
        </w:tc>
      </w:tr>
      <w:tr>
        <w:trPr>
          <w:trHeight w:val="1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«Տիսա»  ՓԲԸ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 674 238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color w:val="333333"/>
          <w:kern w:val="2"/>
          <w:sz w:val="22"/>
          <w:szCs w:val="22"/>
          <w:lang w:val="es-ES"/>
        </w:rPr>
        <w:t>Միս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95"/>
        <w:gridCol w:w="2070"/>
        <w:gridCol w:w="2340"/>
        <w:gridCol w:w="2151"/>
      </w:tblGrid>
      <w:tr>
        <w:trPr>
          <w:trHeight w:val="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ակրոֆու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ՍՊ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Տիսա»  ՓԲ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373"/>
        <w:gridCol w:w="2570"/>
        <w:gridCol w:w="2702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7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ակրոֆու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4 125</w:t>
            </w:r>
          </w:p>
        </w:tc>
      </w:tr>
      <w:tr>
        <w:trPr>
          <w:trHeight w:val="19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Տիսա»  ՓԲ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7 2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Գնման առարկա է հանդիսանում` Բրինձ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60"/>
        <w:gridCol w:w="1980"/>
        <w:gridCol w:w="2340"/>
        <w:gridCol w:w="2151"/>
      </w:tblGrid>
      <w:tr>
        <w:trPr>
          <w:trHeight w:val="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ակրոֆու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րմեն և Համիկ եղբայրներ ՀՁ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Տիսա»  ՓԲ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059"/>
        <w:gridCol w:w="2634"/>
        <w:gridCol w:w="2764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ակրոֆու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15 000</w:t>
            </w:r>
          </w:p>
        </w:tc>
      </w:tr>
      <w:tr>
        <w:trPr>
          <w:trHeight w:val="18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րմեն և Համիկ եղբայրներ ՀՁ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2 495</w:t>
            </w:r>
          </w:p>
        </w:tc>
      </w:tr>
      <w:tr>
        <w:trPr>
          <w:trHeight w:val="20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Տիսա»  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7 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Գնման առարկա է հանդիսանում`  Հերկուլես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0"/>
        <w:gridCol w:w="2250"/>
        <w:gridCol w:w="2340"/>
        <w:gridCol w:w="1881"/>
      </w:tblGrid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ակրոֆու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Տիսա» 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293"/>
        <w:gridCol w:w="2693"/>
        <w:gridCol w:w="2822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ակրոֆու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98 750</w:t>
            </w:r>
          </w:p>
        </w:tc>
      </w:tr>
      <w:tr>
        <w:trPr>
          <w:trHeight w:val="1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Տիսա» 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97 5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Գնման առարկա է հանդիսանում`  Հնդկաձավար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1980"/>
        <w:gridCol w:w="2340"/>
        <w:gridCol w:w="2151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ակրոֆու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րմեն և Համիկ եղբայրներ ՀՁ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Տիսա»  ՓԲ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425"/>
        <w:gridCol w:w="2693"/>
        <w:gridCol w:w="2822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ակրոֆու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8 125</w:t>
            </w:r>
          </w:p>
        </w:tc>
      </w:tr>
      <w:tr>
        <w:trPr>
          <w:trHeight w:val="18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րմեն և Համիկ եղբայրներ ՀՁ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8 750</w:t>
            </w:r>
          </w:p>
        </w:tc>
      </w:tr>
      <w:tr>
        <w:trPr>
          <w:trHeight w:val="20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Տիսա» 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8 75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Գնման առարկա է հանդիսանում`  Բլղուր /մանր/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330"/>
        <w:gridCol w:w="2250"/>
        <w:gridCol w:w="2340"/>
        <w:gridCol w:w="1881"/>
      </w:tblGrid>
      <w:tr>
        <w:trPr>
          <w:trHeight w:val="6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ակրոֆու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Տիսա» 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335"/>
        <w:gridCol w:w="2693"/>
        <w:gridCol w:w="2822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ակրոֆու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61 187.5</w:t>
            </w:r>
          </w:p>
        </w:tc>
      </w:tr>
      <w:tr>
        <w:trPr>
          <w:trHeight w:val="1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Տիսա» 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3 45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Գնման առարկա է հանդիսանում`  Կաթ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2250"/>
        <w:gridCol w:w="2340"/>
        <w:gridCol w:w="1881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ակրոֆու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335"/>
        <w:gridCol w:w="2693"/>
        <w:gridCol w:w="2822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ակրոֆու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37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8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Գնման առարկա է հանդիսանում`  Կաթնաշոռ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0"/>
        <w:gridCol w:w="2250"/>
        <w:gridCol w:w="2340"/>
        <w:gridCol w:w="1881"/>
      </w:tblGrid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ակրոֆու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416"/>
        <w:gridCol w:w="2685"/>
        <w:gridCol w:w="2814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ակրոֆու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925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անակահատվածը՝ 29.12.2015թ – 02.01.2016թ.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րտիրոս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  011-800-117/632/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. փոստ՝ armen.martirosyan84@gmail.com։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2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Armine Azaryan</cp:lastModifiedBy>
  <cp:lastPrinted>2015-12-28T14:36:00Z</cp:lastPrinted>
  <dcterms:modified xsi:type="dcterms:W3CDTF">2015-12-28T12:26:00Z</dcterms:modified>
  <cp:revision>130</cp:revision>
  <dc:subject/>
  <dc:title>Ð²Úî²ð²ðàôÂÚàôÜ ´²ò  ÀÜÂ²ò²Î²ðàì  ÜàôØ   Î²î²ðºÈàô  Ø²êÆÜ</dc:title>
</cp:coreProperties>
</file>