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34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ՐԱԽՏ ԱՆԿՅՈՒՆ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. Քեֆի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Թբիլ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ճուղ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լավերդ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32333329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084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qefohot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106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Ա. Քեֆի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4T15:42:00Z</cp:lastPrinted>
  <dcterms:modified xsi:type="dcterms:W3CDTF">2015-12-28T12:17:00Z</dcterms:modified>
  <cp:revision>77</cp:revision>
  <dc:subject/>
  <dc:title/>
</cp:coreProperties>
</file>