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ռավարության աշխատակազմ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ընթացակարգ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ԿԱ-ԲԸԾՁԲ-16/03»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կապի ծառայությունների ձեռքբերում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12.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ind w:right="-36"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Կ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ԲԸԾՁԲ</w:t>
      </w:r>
      <w:r>
        <w:rPr>
          <w:rFonts w:cs="GHEA Grapalat" w:ascii="GHEA Grapalat" w:hAnsi="GHEA Grapalat"/>
          <w:lang w:val="af-ZA"/>
        </w:rPr>
        <w:t xml:space="preserve">-16/03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բաց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0"/>
        <w:ind w:right="-36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28T11:09:00Z</dcterms:modified>
  <cp:revision>47</cp:revision>
  <dc:subject/>
  <dc:title/>
</cp:coreProperties>
</file>