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ՇԱՀ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ՇԱՀՈՒՄՅԱՆԻ ԱՐՏԱԿ ՀԱՄԲԱՐՁՈՒՄՅԱՆԻ ԱՆՎԱՆ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ՇԱՀՈՒՄՅԱՆԻ ԱՐՏԱԿ ՀԱՄԲԱՐՁՈՒՄՅԱՆԻ ԱՆՎԱՆ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ԱՀՈՒՄՅԱՆԻ ԱՐՏԱԿ ՀԱՄԲԱՐՁՈՒՄՅԱՆԻ ԱՆՎԱՆ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Շահումյանի Արտակ Համբարձումյանի անվան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ԱՀ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6։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4-ը ժամը 16։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Շահումյանի Արտակ Համբարձումյանի անվան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Շահումյանի Արտակ Համբարձումյանի անվան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ՇԱՀ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ՇԱՀ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lang w:val="es-ES"/>
        </w:rPr>
        <w:t>*</w:t>
      </w:r>
      <w:r>
        <w:rPr/>
        <w:t>Մատակարարումները</w:t>
      </w:r>
      <w:r>
        <w:rPr>
          <w:lang w:val="es-ES"/>
        </w:rPr>
        <w:t xml:space="preserve"> </w:t>
      </w:r>
      <w:r>
        <w:rPr/>
        <w:t>կատարվում</w:t>
      </w:r>
      <w:r>
        <w:rPr>
          <w:lang w:val="es-ES"/>
        </w:rPr>
        <w:t xml:space="preserve"> </w:t>
      </w:r>
      <w:r>
        <w:rPr/>
        <w:t>են</w:t>
      </w:r>
      <w:r>
        <w:rPr>
          <w:lang w:val="es-ES"/>
        </w:rPr>
        <w:t xml:space="preserve"> </w:t>
      </w:r>
      <w:r>
        <w:rPr/>
        <w:t>մատակարարի</w:t>
      </w:r>
      <w:r>
        <w:rPr>
          <w:lang w:val="es-ES"/>
        </w:rPr>
        <w:t xml:space="preserve"> </w:t>
      </w:r>
      <w:r>
        <w:rPr/>
        <w:t>հաշվին</w:t>
      </w:r>
      <w:r>
        <w:rPr>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Բոլոր ապրանքների դեպքում պիտանելիության մնացորդային ժամկետը ոչ պակաս, քան 90%։</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7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5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0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08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08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1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5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ԱՀ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ԱՀ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ԱՀ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ՇԱՀ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8T11:20:00Z</dcterms:modified>
  <cp:revision>335</cp:revision>
  <dc:subject/>
  <dc:title/>
</cp:coreProperties>
</file>