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ՍԻՍ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ՍԻՍ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ՍԻՍ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ԻՍ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Սիս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ԻՍ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2։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4-ը ժամը 12։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Սիս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Սիս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ՍԻՍ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ԻՍ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ՍԻՍ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73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9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4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44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ԻՍ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ԻՍ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ԻՍ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ՍԻՍ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8T09:57:00Z</dcterms:modified>
  <cp:revision>337</cp:revision>
  <dc:subject/>
  <dc:title/>
</cp:coreProperties>
</file>