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8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աչփարի համայնքի դպրոցի մարզադահլիճի հիմնանորոգում, դահլիճի և հանդիսությունների սրահի արտաքին պատուհանների փոխարին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9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աչփարի համայնքի դպրոցի մարզադահլիճի հիմնանորոգում, դահլիճի և հանդիսությունների սրահի արտաքին պատուհանների փոխարին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աչփարի համայնքի դպրոցի մարզադահլիճի հիմնանորոգում, դահլիճի և հանդիսությունների սրահի արտաքին պատուհանների փոխարինում 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724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724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 թիվ 1  հիմնական  դպրոցի  խոհանոց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1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 թիվ 1  հիմնական  դպրոցի  խոհանոցի 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հան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2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7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7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5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5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5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5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4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11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8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200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Առաջին չափաբաժնով հայտ չի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8T13:53:00Z</dcterms:modified>
  <cp:revision>183</cp:revision>
  <dc:subject/>
  <dc:title>                                        Ð²Úî²ð²ðàôÂÚàôÜ ´²ò  ÀÜÂ²ò²Î²ðàì  ÜàôØ   Î²î²ðºÈàô  Ø²êÆÜ</dc:title>
</cp:coreProperties>
</file>