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օ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–ԱՊՁԲ–16/29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«ԵՔ–ՇՀ–ԱՊՁԲ–16/29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Բուլկի 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3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Բուլկի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4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Բուլկի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1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Բուլկի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9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ԹԹվասեր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,124,316.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ԹԹվասեր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698,333.3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ԹԹվասեր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541,906.6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ԹԹվասեր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ԽԱ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652,243.3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ԽԱ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672,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ԹԹվասեր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ԱՆԱՆ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ԽԱ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ԱՆԱՆ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5,075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5,370,18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ԽԱ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5,536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ԹԹվասեր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ԱՆԱՆ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ԽԱ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ԱՆԱՆ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4,09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4,329,66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ԽԱ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4,46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ԹԹվասեր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ԽԱ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307,266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ԽԱ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316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ԹԹվասեր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ԽԱ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69,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ԽԱ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7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ԹԹվասեր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ԱՆԱՆ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ԽԱ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ԱՆԱՆ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3,280,8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3,471,4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ԽԱ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3,579,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ԹԹվասեր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279,33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ԹԹվասեր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67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Հաց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Արմավիրի կաթի գործարան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ԱՁ Անդրանիկ Հարություն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Արմավիրի կաթի գործարան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21,521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ԱՁ Անդրանիկ Հարություն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24,311,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24,86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Հաց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Դավիթ 84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ԷՏ Ինվես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ը անճշտությունը չի շտկել, որի հետևանքով մերժվել է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Դավիթ 84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8,01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ԷՏ Ինվես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5,283,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Հաց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Արմավիրի կաթի գործարան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ՍԵՎԱՆԻ ՀԱՑ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ԷՏ Ինվես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ը անճշտությունը չի շտկել, որի հետևանքով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Արմավիրի կաթի գործարան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30,116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34,801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ՍԵՎԱՆԻ ՀԱՑ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35,358,7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ԷՏ Ինվես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31,231,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Հաց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Աբովյանի հացի գործար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Դավիթ 84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Մարլենա Ալեքսանյան Ալբերտ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ը անճշտությունը չի շտկել, որի հետևանքով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Աբովյանի հացի գործար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2,3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2,41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Դավիթ 84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2,55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Մարլենա Ալեքսանյան Ալբերտ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2,10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Հաց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Արմավիրի կաթի գործարան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Ա/Ձ Կարինե Հովակի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Արմավիրի կաթի գործարան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,06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1,10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Ա/Ձ Կարինե Հովակի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,40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Հաց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Մարլենա Ալեքսանյան Ալբերտ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ը անճշտությունը չի շտկել, որի հետևանքով մերժվել է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2,3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Մարլենա Ալեքսանյան Ալբերտ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2,04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Թռչնամիս /հավի բուդ/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ԱՆԱՆ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ԱՆԱՆ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32,766,3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37,260,7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Մածուն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6,927,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Մածուն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,987,916.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Մածուն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957,333.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Մածուն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ԽԱ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3,645,533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ԽԱ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3,671,3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Մածուն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91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Մածուն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98,79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2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Պանրիկ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,105,666.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1,273,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Պանրիկ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537,333.3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618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Պանրիկ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3,790,266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4,364,9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Պանրիկ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258,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29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Պանրիկ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93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1,071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Պանրիկ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3,22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3,712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Պանրիկ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2,955,333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3,403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Պանրիկ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49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571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Պանրիկ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723,333.3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83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Պանրիկ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289,33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333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Կեքս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317,841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399,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Կեքս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40,016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427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Կեքս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354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446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Կեքս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,027,441.6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1,292,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Կեքս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539,591.6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678,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Կեքս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395,454.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Գալի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497,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Կաթ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6,852,26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Կաթ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2,50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Կաթ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2,035,733.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Կաթ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ԽԱ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,818,666.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ԽԱ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1,86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Կաթ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ԽԱ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,234,933.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ԽԱ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1,26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5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Կաթ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7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5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Կաթ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26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ՎԻ ԷՄ ՋԻ և որդիներ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9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miqael.zalinyan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qael.zalinyan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5-11-09T17:51:00Z</cp:lastPrinted>
  <dcterms:modified xsi:type="dcterms:W3CDTF">2015-12-28T14:00:00Z</dcterms:modified>
  <cp:revision>28</cp:revision>
  <dc:subject/>
  <dc:title>                                        Ð²Úî²ð²ðàôÂÚàôÜ ´²ò  ÀÜÂ²ò²Î²ðàì  ÜàôØ   Î²î²ðºÈàô  Ø²êÆÜ</dc:title>
</cp:coreProperties>
</file>