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Վարազդատ Հայրապետյան Բարիսի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 Ձոր,գ. Վերնաշե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6102828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681282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tlanto55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81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24T17:08:00Z</cp:lastPrinted>
  <dcterms:modified xsi:type="dcterms:W3CDTF">2015-12-28T14:46:00Z</dcterms:modified>
  <cp:revision>50</cp:revision>
  <dc:subject/>
  <dc:title/>
</cp:coreProperties>
</file>