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Ծովին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ենդրուշ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ն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05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7394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1961tot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12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Ծ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5-12-28T14:45:00Z</dcterms:modified>
  <cp:revision>48</cp:revision>
  <dc:subject/>
  <dc:title/>
</cp:coreProperties>
</file>