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Բադալյան Վաղարշա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 Մ. Պապյան 18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1563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7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i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22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5-12-28T14:53:00Z</dcterms:modified>
  <cp:revision>34</cp:revision>
  <dc:subject/>
  <dc:title/>
</cp:coreProperties>
</file>