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3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ՅՈՒՐԼԱ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Յարմալո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ելքում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/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/ 1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4000243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52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yurlang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316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Յարմալո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5T15:31:00Z</cp:lastPrinted>
  <dcterms:modified xsi:type="dcterms:W3CDTF">2015-12-28T14:49:00Z</dcterms:modified>
  <cp:revision>40</cp:revision>
  <dc:subject/>
  <dc:title/>
</cp:coreProperties>
</file>