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3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Դուրգա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ի, գ. Լուսաղբյուր 1 փ. 14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10028116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42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ud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21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ուրգա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5-12-28T14:56:00Z</dcterms:modified>
  <cp:revision>38</cp:revision>
  <dc:subject/>
  <dc:title/>
</cp:coreProperties>
</file>