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774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Ե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զգ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աջ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/36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0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2904229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hiazaryan77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88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Ե. Եղիազ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28T16:03:00Z</dcterms:modified>
  <cp:revision>19</cp:revision>
  <dc:subject/>
  <dc:title/>
</cp:coreProperties>
</file>