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ՇՀ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քաղա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յաստանի Հանրապետության Շիրակի մարզի Արթիկ քաղաքի Ազատության հրապարակ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ՇՄԱՔ-ՇՀԾՁԲ-16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Ներքաղաքայի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տրանսպորտայի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ուղեվորափոխադրումներ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ծառայությա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9978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ևորափոխադր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թուղ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.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կայան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հակաձ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պ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րեկա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. </w:t>
            </w:r>
            <w:r>
              <w:rPr>
                <w:rFonts w:cs="Sylfaen" w:ascii="GHEA Grapalat" w:hAnsi="GHEA Grapalat"/>
                <w:sz w:val="14"/>
                <w:szCs w:val="14"/>
              </w:rPr>
              <w:t>Նարեկա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.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. 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. </w:t>
            </w:r>
            <w:r>
              <w:rPr>
                <w:rFonts w:cs="Sylfaen" w:ascii="GHEA Grapalat" w:hAnsi="GHEA Grapalat"/>
                <w:sz w:val="14"/>
                <w:szCs w:val="14"/>
              </w:rPr>
              <w:t>Ազատ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.</w:t>
            </w:r>
            <w:r>
              <w:rPr>
                <w:rFonts w:cs="Sylfaen" w:ascii="GHEA Grapalat" w:hAnsi="GHEA Grapalat"/>
                <w:sz w:val="14"/>
                <w:szCs w:val="14"/>
              </w:rPr>
              <w:t>Աբով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էստակադայ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7. </w:t>
            </w:r>
            <w:r>
              <w:rPr>
                <w:rFonts w:cs="Sylfaen" w:ascii="GHEA Grapalat" w:hAnsi="GHEA Grapalat"/>
                <w:sz w:val="14"/>
                <w:szCs w:val="14"/>
              </w:rPr>
              <w:t>Ղարիբջա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.</w:t>
            </w:r>
            <w:r>
              <w:rPr>
                <w:rFonts w:cs="Sylfaen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.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1. </w:t>
            </w:r>
            <w:r>
              <w:rPr>
                <w:rFonts w:cs="Sylfaen" w:ascii="GHEA Grapalat" w:hAnsi="GHEA Grapalat"/>
                <w:sz w:val="14"/>
                <w:szCs w:val="14"/>
              </w:rPr>
              <w:t>Մռավ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.</w:t>
            </w:r>
            <w:r>
              <w:rPr>
                <w:rFonts w:cs="Sylfaen" w:ascii="GHEA Grapalat" w:hAnsi="GHEA Grapalat"/>
                <w:sz w:val="14"/>
                <w:szCs w:val="14"/>
              </w:rPr>
              <w:t>Թաման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3.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դար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4.</w:t>
            </w:r>
            <w:r>
              <w:rPr>
                <w:rFonts w:cs="Sylfaen" w:ascii="GHEA Grapalat" w:hAnsi="GHEA Grapalat"/>
                <w:sz w:val="14"/>
                <w:szCs w:val="14"/>
              </w:rPr>
              <w:t>Տուֆագործ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.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դար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կախ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ատ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6.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դար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նատեղ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երթուղ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գառ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6: 1 </w:t>
            </w:r>
            <w:r>
              <w:rPr>
                <w:rFonts w:cs="Sylfaen" w:ascii="GHEA Grapalat" w:hAnsi="GHEA Grapalat"/>
                <w:sz w:val="14"/>
                <w:szCs w:val="14"/>
              </w:rPr>
              <w:t>երթուղ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6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ստատեղ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</w:rPr>
              <w:t>նստատե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եր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զն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Պ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նա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վո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վա ընթացքում իրականացվելիք երթերի թիվը կազմում է 251 երթ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,12,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Թ-ՄԱՐԻ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7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են եղել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118745</wp:posOffset>
                      </wp:positionV>
                      <wp:extent cx="3539490" cy="24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94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  <w:lang w:val="hy-AM"/>
                                          </w:rPr>
                                          <w:t>Անգործության ժամկետ չի կիրառվում,քանի որ հայտ է ներկայացրել մեկ մասնակի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pt;height:19.6pt;mso-wrap-distance-left:9pt;mso-wrap-distance-right:9pt;mso-wrap-distance-top:0pt;mso-wrap-distance-bottom:0pt;margin-top:-9.3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Armeni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6"/>
                                      <w:szCs w:val="16"/>
                                      <w:lang w:val="hy-AM"/>
                                    </w:rPr>
                                    <w:t>Անգործության ժամկետ չի կիրառվում,քանի որ հայտ է ներկայացրել մեկ մասնակի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Թ-ՄԱՐԻ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ՇՄԱՔ-ՇՀԾ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7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Թ-ՄԱՐԻ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ք Արթիկ,Լմբատ-2 թաղ.,շ 8 բն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lcon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040002358 ԱՇԲ Արթիկ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49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թիկի քաղա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5-12-28T12:47:00Z</dcterms:modified>
  <cp:revision>25</cp:revision>
  <dc:subject/>
  <dc:title>                                        Ð²Úî²ð²ðàôÂÚàôÜ ´²ò  ÀÜÂ²ò²Î²ðàì  ÜàôØ   Î²î²ðºÈàô  Ø²êÆÜ</dc:title>
</cp:coreProperties>
</file>