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ՀԴ-ՇՀԱՊՁԲ-15/2-15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Բարձրաշենի միջնակարգ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Բարձրաշեն, Մաշտոցի 1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-ՇՀԱՊՁԲ-15/2-15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երի թերի սահման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ՀԴ-ՇՀԱՊՁԲ-15/2-15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ը շարադրված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Բարձրաշե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28T10:34:00Z</dcterms:modified>
  <cp:revision>10</cp:revision>
  <dc:subject/>
  <dc:title>                                        Ð²Úî²ð²ðàôÂÚàôÜ ´²ò  ÀÜÂ²ò²Î²ðàì  ÜàôØ   Î²î²ðºÈàô  Ø²êÆÜ</dc:title>
</cp:coreProperties>
</file>