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&lt;&lt;ՀՀՄՆՄԾԻԳ-ԲԸԱՀԱՇՁԲ-16/06&gt;&gt;  </w:t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ՀՀ մշակույթի նախարարության «Մշակութային ծրագրերի իրականացման գրասենյակե պետական հիմնարկը, որը գտնվում է ք. Երևան, Հանրապետության Հրապարակ,  Կառավարական 3-րդ շենք, 7-րդ հարկ հասցեում, ստորև ներկայացնում է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ՀՀՄՆՄԾԻԳ - ԲԸԱՀԱՇՁԲ-16/06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/երի/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"/>
        <w:gridCol w:w="81"/>
        <w:gridCol w:w="109"/>
        <w:gridCol w:w="1091"/>
        <w:gridCol w:w="113"/>
        <w:gridCol w:w="448"/>
        <w:gridCol w:w="339"/>
        <w:gridCol w:w="122"/>
        <w:gridCol w:w="250"/>
        <w:gridCol w:w="371"/>
        <w:gridCol w:w="375"/>
        <w:gridCol w:w="8"/>
        <w:gridCol w:w="257"/>
        <w:gridCol w:w="25"/>
        <w:gridCol w:w="79"/>
        <w:gridCol w:w="7"/>
        <w:gridCol w:w="584"/>
        <w:gridCol w:w="317"/>
        <w:gridCol w:w="32"/>
        <w:gridCol w:w="116"/>
        <w:gridCol w:w="10"/>
        <w:gridCol w:w="78"/>
        <w:gridCol w:w="11"/>
        <w:gridCol w:w="175"/>
        <w:gridCol w:w="127"/>
        <w:gridCol w:w="332"/>
        <w:gridCol w:w="130"/>
        <w:gridCol w:w="194"/>
        <w:gridCol w:w="99"/>
        <w:gridCol w:w="527"/>
        <w:gridCol w:w="131"/>
        <w:gridCol w:w="61"/>
        <w:gridCol w:w="350"/>
        <w:gridCol w:w="143"/>
        <w:gridCol w:w="113"/>
        <w:gridCol w:w="405"/>
        <w:gridCol w:w="205"/>
        <w:gridCol w:w="126"/>
        <w:gridCol w:w="77"/>
        <w:gridCol w:w="253"/>
        <w:gridCol w:w="351"/>
        <w:gridCol w:w="471"/>
        <w:gridCol w:w="131"/>
        <w:gridCol w:w="144"/>
        <w:gridCol w:w="265"/>
        <w:gridCol w:w="1128"/>
      </w:tblGrid>
      <w:tr>
        <w:trPr>
          <w:trHeight w:val="146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bookmarkStart w:id="0" w:name="OLE_LINK1"/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լեքսանդր Սպենդիարյանի անվան օպերայի և բալետի  ազգային ակադեմիական թատրոն» ՊՈԱԿ-ի շենքի տանիքի մասնակի վերանորոգման աշխատանքների ձեռքբերում</w:t>
            </w:r>
            <w:bookmarkEnd w:id="0"/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6 550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 550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լեքսանդր Սպենդիարյանի անվան օպերայի և բալետի  ազգային ակադեմիական թատրոն» ՊՈԱԿ-ի շենքի տանիքի մասնակի վերանորոգման աշխատանքների ձեռքբերում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լեքսանդր Սպենդիարյանի անվան օպերայի և բալետի  ազգային ակադեմիական թատրոն» ՊՈԱԿ-ի շենքի տանիքի մասնակի վերանորոգման աշխատանքների ձեռքբերում</w:t>
            </w:r>
          </w:p>
        </w:tc>
      </w:tr>
      <w:tr>
        <w:trPr>
          <w:trHeight w:val="169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» 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2015թ.</w:t>
            </w:r>
          </w:p>
        </w:tc>
      </w:tr>
      <w:tr>
        <w:trPr>
          <w:trHeight w:val="164" w:hRule="atLeast"/>
        </w:trPr>
        <w:tc>
          <w:tcPr>
            <w:tcW w:w="56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Արտյոմ Մինասյան 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 489 45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 489 4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9789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9789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38734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387340</w:t>
            </w:r>
          </w:p>
        </w:tc>
      </w:tr>
      <w:tr>
        <w:trPr>
          <w:trHeight w:val="47" w:hRule="atLeast"/>
        </w:trPr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Սասունասար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00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00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000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900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400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400000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7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76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480" w:hRule="atLeast"/>
        </w:trPr>
        <w:tc>
          <w:tcPr>
            <w:tcW w:w="82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480" w:hRule="atLeast"/>
        </w:trPr>
        <w:tc>
          <w:tcPr>
            <w:tcW w:w="82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38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27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տյոմ Մինասյան 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Style w:val="BodyTextChar"/>
                <w:rFonts w:ascii="GHEA Grapalat" w:hAnsi="GHEA Grapalat" w:cs="GHEA Grapalat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ՀՄՆՄԾԻԳ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-16/0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8"/>
                <w:szCs w:val="18"/>
                <w:highlight w:val="red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30.03.2016 թ  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/>
              <w:t>538734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734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734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տյոմ Մինասյան 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ք.Երևան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զատության նրբանցք 4 շ. Բն. 75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99 205276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lang w:val="hy-AM"/>
                </w:rPr>
                <w:t>stepanyan-andranik@rambler.ru</w:t>
              </w:r>
            </w:hyperlink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 xml:space="preserve">160341046367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861608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ներ</w:t>
            </w:r>
          </w:p>
        </w:tc>
        <w:tc>
          <w:tcPr>
            <w:tcW w:w="9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4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Ռ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սատր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8 51 78</w:t>
            </w:r>
          </w:p>
        </w:tc>
        <w:tc>
          <w:tcPr>
            <w:tcW w:w="5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b/>
          <w:sz w:val="24"/>
          <w:szCs w:val="24"/>
        </w:rPr>
        <w:t>Պատվիրատ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`      ՀՀ մշակույթի նախարար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1">
    <w:name w:val="Body Text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yan-andranik@rambler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33:00Z</dcterms:created>
  <dc:creator>SHVahe</dc:creator>
  <dc:description/>
  <dc:language>en-US</dc:language>
  <cp:lastModifiedBy>grigor</cp:lastModifiedBy>
  <cp:lastPrinted>2014-07-15T11:29:00Z</cp:lastPrinted>
  <dcterms:modified xsi:type="dcterms:W3CDTF">2015-12-29T07:33:00Z</dcterms:modified>
  <cp:revision>2</cp:revision>
  <dc:subject/>
  <dc:title/>
</cp:coreProperties>
</file>