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ԱՀԴ-ՇՀԱՊՁԲ-15/2-1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16-</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lang w:val="af-ZA"/>
        </w:rPr>
        <w:t>&lt;&lt;ԱՅԳԵՍՏԱՆ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ԱՅԳԵՍՏԱՆ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ՅԳԵՍՏԱՆ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յգեստան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Դ-ՇՀԱՊՁԲ-15/2-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3։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w:t>
      </w:r>
      <w:r>
        <w:rPr>
          <w:rFonts w:cs="GHEA Grapalat" w:ascii="GHEA Grapalat" w:hAnsi="GHEA Grapalat"/>
          <w:i w:val="false"/>
          <w:lang w:val="hy-AM"/>
        </w:rPr>
        <w:t>5</w:t>
      </w:r>
      <w:r>
        <w:rPr>
          <w:rFonts w:cs="GHEA Grapalat" w:ascii="GHEA Grapalat" w:hAnsi="GHEA Grapalat"/>
          <w:i w:val="false"/>
          <w:lang w:val="af-ZA"/>
        </w:rPr>
        <w:t>-ը ժամը 13։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Այգեստան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Այգեստան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ՀԴ-ՇՀԱՊՁԲ-15/2-1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1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ՀԴ-ՇՀԱՊՁԲ-15/2-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t>*</w:t>
      </w: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4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7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93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44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44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9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9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ԱՀԴ-ՇՀԱՊՁԲ-15/2-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29T10:38:00Z</cp:lastPrinted>
  <dcterms:modified xsi:type="dcterms:W3CDTF">2015-12-29T07:39:00Z</dcterms:modified>
  <cp:revision>344</cp:revision>
  <dc:subject/>
  <dc:title/>
</cp:coreProperties>
</file>