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14"/>
          <w:szCs w:val="24"/>
        </w:rPr>
      </w:pPr>
      <w:r>
        <w:rPr>
          <w:rFonts w:cs="Sylfaen" w:ascii="Sylfaen" w:hAnsi="Sylfaen"/>
          <w:b/>
          <w:i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àì ÎÜøì²Ì ä²ÚØ²Ü²¶ðÆ Ø²êÆÜ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1-Ç ÃÇí 1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ä²ð¼ºòì²Ì ÀÜÂ²ò²Î²ð¶Æ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Ì²ÌÎ²¶ÆðÀª </w:t>
      </w:r>
      <w:r>
        <w:rPr>
          <w:rFonts w:cs="Arial Unicode" w:ascii="Arial Unicode" w:hAnsi="Arial Unicode"/>
          <w:lang w:val="hy-AM"/>
        </w:rPr>
        <w:t>ԵԱԲՔ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ՊԸԱՇՁԲ</w:t>
      </w:r>
      <w:r>
        <w:rPr>
          <w:rFonts w:cs="Arial Unicode" w:ascii="Arial Unicode" w:hAnsi="Arial Unicode"/>
          <w:lang w:val="af-ZA"/>
        </w:rPr>
        <w:t>-15\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§ Երևանի Ա.Բաբաջանյանի անվան պետական երաժշտամանկավարժական քոլեջ ¦ ՊՈԱԿ-Ý, áñÁ ·ïÝíáõÙ ¿ Ազատության 18 Ñ³ëó»áõÙ, ëïáñ¨ Ý»ñÏ³Û³óÝáõÙ ¿ ԵԱԲՔ-ՊԸԱՇՁԲ-15\03 Í³ÍÏ³·ñáí Ñ³Ûï³ñ³ñí³Í å³ñ½»óí³Í ÁÝÃ³ó³Ï³ñ·Ç ³ñ¹ÛáõÝùáõÙ ÏÝùí³Í å³ÛÙ³Ý³·ñ»ñÇ Ù³ëÇÝ ï»Õ»Ï³ïíáõÃÛáõÝÁ</w:t>
      </w:r>
      <w:r>
        <w:rPr/>
        <w:t>:</w:t>
      </w:r>
    </w:p>
    <w:tbl>
      <w:tblPr>
        <w:tblW w:w="16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"/>
        <w:gridCol w:w="80"/>
        <w:gridCol w:w="408"/>
        <w:gridCol w:w="855"/>
        <w:gridCol w:w="60"/>
        <w:gridCol w:w="168"/>
        <w:gridCol w:w="27"/>
        <w:gridCol w:w="375"/>
        <w:gridCol w:w="180"/>
        <w:gridCol w:w="90"/>
        <w:gridCol w:w="34"/>
        <w:gridCol w:w="18"/>
        <w:gridCol w:w="12"/>
        <w:gridCol w:w="476"/>
        <w:gridCol w:w="270"/>
        <w:gridCol w:w="278"/>
        <w:gridCol w:w="262"/>
        <w:gridCol w:w="90"/>
        <w:gridCol w:w="67"/>
        <w:gridCol w:w="191"/>
        <w:gridCol w:w="282"/>
        <w:gridCol w:w="270"/>
        <w:gridCol w:w="180"/>
        <w:gridCol w:w="132"/>
        <w:gridCol w:w="227"/>
        <w:gridCol w:w="186"/>
        <w:gridCol w:w="175"/>
        <w:gridCol w:w="167"/>
        <w:gridCol w:w="381"/>
        <w:gridCol w:w="184"/>
        <w:gridCol w:w="152"/>
        <w:gridCol w:w="376"/>
        <w:gridCol w:w="191"/>
        <w:gridCol w:w="167"/>
        <w:gridCol w:w="41"/>
        <w:gridCol w:w="309"/>
        <w:gridCol w:w="386"/>
        <w:gridCol w:w="76"/>
        <w:gridCol w:w="100"/>
        <w:gridCol w:w="183"/>
        <w:gridCol w:w="362"/>
        <w:gridCol w:w="78"/>
        <w:gridCol w:w="447"/>
        <w:gridCol w:w="375"/>
        <w:gridCol w:w="798"/>
        <w:gridCol w:w="1070"/>
        <w:gridCol w:w="1070"/>
        <w:gridCol w:w="1070"/>
        <w:gridCol w:w="1070"/>
        <w:gridCol w:w="107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  <w:tc>
          <w:tcPr>
            <w:tcW w:w="47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ուր</w:t>
            </w:r>
          </w:p>
        </w:tc>
        <w:tc>
          <w:tcPr>
            <w:tcW w:w="4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</w:rPr>
              <w:t>մասնակի վերանորոգ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</w:rPr>
              <w:t>՛841՛5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</w:rPr>
              <w:t>՛841՛530</w:t>
            </w:r>
          </w:p>
        </w:tc>
        <w:tc>
          <w:tcPr>
            <w:tcW w:w="4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TimesArmenianPSMT;Times New Roma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</w:rPr>
              <w:t>մասնակի վերանորոգում `ըստ ծավալաթերթ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¶ÝáõÙÝ»ñÇ Ù³ëÇÝ¦ ÐÐ ûñ»ÝùÇ Ñá¹í³Í 17, Ï»ï 5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.11.2015Ã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Հ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Հ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Էդմոն և Էդվարդ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65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65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65’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65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Պիրամիդա-Գրուպ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088’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088’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217’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217’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305’7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305’7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Էլիտ-Հիլզ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216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216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243’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243’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9’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9’2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Վահագն-94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6’300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6’300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300’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300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Արթմաշին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6’415’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6’415’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283’0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283’0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698’24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698’24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Տրանսունվերսալ»ՓԲ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623’4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623’4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324’68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324’68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948’104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948’104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Հովարմկարշին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642’10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642’1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642’101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642’101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արպ-Գազ-Ռադ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896’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896’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379’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379’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276’1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276’1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9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 xml:space="preserve">«Մեծ Հիմք»Ա/Կ 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33’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33’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86’7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86’7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20’56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20’56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Պարս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0’5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0’5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90’11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90’11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40’708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40’708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Ալֆա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4’5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4’59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90’91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90’91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45’51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45’51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Սասունասար»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8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8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91’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91’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49’6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49’6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ոմերցիալ Պարտներս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8’51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’458’51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97’26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497’26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81’772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981’772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Կոնստրուկտոր-Շին»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256’4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256’43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256’431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’256’431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աջարկ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>: «Էդմոն և Էդվարդ»ՍՊԸ -ի 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«Պիրամիդա-Գրուպ»ՍՊԸ -ի հայտերը մերժվել են ,քանի որ նրանք չեն ներկայացրել ոչ որակավորման չափանիշները հիմնավորող փաստաթղթեր և ոչ էլ լրացուցիչ հիմնավորումներ` չհիմնավորված ցածր գնային առաջարկի վերաբերյալ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7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մարը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կիցը</w:t>
            </w:r>
          </w:p>
        </w:tc>
        <w:tc>
          <w:tcPr>
            <w:tcW w:w="80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մար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արվ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էլիտ Հիլզ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ԵԱԲ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-ՊԸԱՇՁԲ-15\0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28.12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7’459’2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7’459’2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մարը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սերի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էլիտ Հիլզ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վիր մ.գ.Բամբակաշատ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/0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7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53-10-50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lithilz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@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yahoo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nb-NO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Պրոկրեդիտբանկ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nb-NO"/>
              </w:rPr>
              <w:t>&gt; ՓԲ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5300010477300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04421922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8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րզեցված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թացակարգ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ադր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gnumner.am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կայքում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30.11.2015Ã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ն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րությունյան Հովհաննես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/055/58-61-13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57100"/>
                <w:sz w:val="19"/>
                <w:szCs w:val="19"/>
                <w:shd w:fill="FFFFFF" w:val="clear"/>
              </w:rPr>
              <w:t>babajanyancollege@yahoo.com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sz w:val="20"/>
          <w:u w:val="none"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sz w:val="20"/>
          <w:u w:val="none"/>
          <w:lang w:val="hy-AM"/>
        </w:rPr>
        <w:t>Պատվիրատու` &lt;&lt;</w:t>
      </w:r>
      <w:r>
        <w:rPr>
          <w:rFonts w:cs="Arial Unicode" w:ascii="Arial Unicode" w:hAnsi="Arial Unicode"/>
          <w:sz w:val="20"/>
          <w:lang w:val="af-ZA"/>
        </w:rPr>
        <w:t xml:space="preserve"> Երևանի Ա.Բաբաջանյանի անվան պետական երաժշտամանկավարժական քոլե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sz w:val="20"/>
          <w:u w:val="none"/>
          <w:lang w:val="hy-AM"/>
        </w:rPr>
        <w:t>&gt;&gt;</w:t>
      </w:r>
      <w:r>
        <w:rPr>
          <w:rFonts w:cs="Sylfaen" w:ascii="Sylfaen" w:hAnsi="Sylfaen"/>
          <w:i w:val="false"/>
          <w:sz w:val="20"/>
          <w:u w:val="none"/>
          <w:lang w:val="hy-AM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</w:rPr>
        <w:t>, ապա 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Լ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տարվա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levon</cp:lastModifiedBy>
  <cp:lastPrinted>2013-05-30T16:27:00Z</cp:lastPrinted>
  <dcterms:modified xsi:type="dcterms:W3CDTF">2015-12-28T13:46:00Z</dcterms:modified>
  <cp:revision>102</cp:revision>
  <dc:subject/>
  <dc:title>                                        Ð²Úî²ð²ðàôÂÚàôÜ ´²ò  ÀÜÂ²ò²Î²ðàì  ÜàôØ   Î²î²ðºÈàô  Ø²êÆÜ</dc:title>
</cp:coreProperties>
</file>