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sz w:val="22"/>
          <w:lang w:val="af-ZA"/>
        </w:rPr>
        <w:t>ԱՀԴ-ՇՀԱՊՁԲ-15/2-33</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16-</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ՆՈՐԱՇԵՆԻ ԱՎԵՏԻՔ ԻՍԱՀԱԿՅԱՆԻ ԱՆՎԱՆ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ԱՇԵՆԻ ԱՎԵՏԻՔ ԻՍԱՀԱԿՅԱՆԻ ԱՆՎԱՆ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ԱՇԵՆԻ ԱՎԵՏԻՔ ԻՍԱՀԱԿՅԱՆԻ ԱՆՎԱՆ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աշենի Ավետիք Իսահակյանի անվան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Դ-ՇՀԱՊՁԲ-15/2-3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2։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w:t>
      </w:r>
      <w:r>
        <w:rPr>
          <w:rFonts w:cs="GHEA Grapalat" w:ascii="GHEA Grapalat" w:hAnsi="GHEA Grapalat"/>
          <w:i w:val="false"/>
          <w:lang w:val="hy-AM"/>
        </w:rPr>
        <w:t>5</w:t>
      </w:r>
      <w:r>
        <w:rPr>
          <w:rFonts w:cs="GHEA Grapalat" w:ascii="GHEA Grapalat" w:hAnsi="GHEA Grapalat"/>
          <w:i w:val="false"/>
          <w:lang w:val="af-ZA"/>
        </w:rPr>
        <w:t>-ը ժամը 12։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Նորաշենի Ավետիք Իսահակյանի անվան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աշենի Ավետիք Իսահակյանի անվան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ՀԴ-ՇՀԱՊՁԲ-15/2-33&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ՀԴ-ՇՀԱՊՁԲ-15/2-3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398"/>
        <w:gridCol w:w="2268"/>
        <w:gridCol w:w="722"/>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584</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256</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60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4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4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8</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6</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3</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4</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6</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8</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6</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0</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1</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1</w:t>
            </w:r>
          </w:p>
        </w:tc>
        <w:tc>
          <w:tcPr>
            <w:tcW w:w="42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88</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95</w:t>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6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6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Sylfaen" w:ascii="GHEA Grapalat" w:hAnsi="GHEA Grapalat"/>
          <w:i/>
          <w:sz w:val="18"/>
          <w:szCs w:val="18"/>
          <w:lang w:val="ru-RU"/>
        </w:rPr>
        <w:t xml:space="preserve"> </w:t>
      </w:r>
      <w:r>
        <w:rPr>
          <w:rFonts w:cs="Sylfaen" w:ascii="GHEA Grapalat" w:hAnsi="GHEA Grapalat"/>
          <w:i/>
          <w:sz w:val="18"/>
          <w:szCs w:val="18"/>
          <w:lang w:val="hy-AM"/>
        </w:rPr>
        <w:t>տոկոսային արտահայտմամբ և</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29T07:48:00Z</dcterms:modified>
  <cp:revision>339</cp:revision>
  <dc:subject/>
  <dc:title/>
</cp:coreProperties>
</file>