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ՀԱՊՁԲ-15/1 ՀՀ ԳՆ ՍԱՊԾ 16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, որը գտնվում է ք. Երևան, Կոմիտաս 49/2 հասցեում, ստորև ներկայացնում է ՇՀԱՊՁԲ-15/1 ՀՀ ԳՆ ՍԱՊԾ 16 ծածկագրով հայտարարված շրջանակային ընթացակարգի արդյունքում կնքված պայմանագրի մասին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նզին,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0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1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1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4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sz w:val="14"/>
                <w:szCs w:val="14"/>
              </w:rPr>
              <w:t>3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 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75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,7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3 %, </w:t>
            </w:r>
            <w:r>
              <w:rPr>
                <w:rFonts w:cs="Sylfaen" w:ascii="GHEA Grapalat" w:hAnsi="GHEA Grapalat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5 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7 %, </w:t>
            </w:r>
            <w:r>
              <w:rPr>
                <w:rFonts w:cs="Sylfaen" w:ascii="GHEA Grapalat" w:hAnsi="GHEA Grapalat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C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</w:rPr>
              <w:t>5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-15 %,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1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1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4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sz w:val="14"/>
                <w:szCs w:val="14"/>
              </w:rPr>
              <w:t>3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 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75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,7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3 %, </w:t>
            </w:r>
            <w:r>
              <w:rPr>
                <w:rFonts w:cs="Sylfaen" w:ascii="GHEA Grapalat" w:hAnsi="GHEA Grapalat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5 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7 %, </w:t>
            </w:r>
            <w:r>
              <w:rPr>
                <w:rFonts w:cs="Sylfaen" w:ascii="GHEA Grapalat" w:hAnsi="GHEA Grapalat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C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</w:rPr>
              <w:t>5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-15 %,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2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33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3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ի Փի 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825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7.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933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637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6.2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93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2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2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Ֆլեշ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ՀԱՊՁԲ-15/1-2              ՀՀ ԳՆ ՍԱՊԾ 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12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0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Ֆլեշ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010) 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Եզնիկ Կողբացի 3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10016669090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27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12-29T08:00:00Z</dcterms:modified>
  <cp:revision>78</cp:revision>
  <dc:subject/>
  <dc:title> </dc:title>
</cp:coreProperties>
</file>