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ՇՀԾՁԲ-16/2 ՄԱ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միջուկային անվտանգության կարգավորմ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իգրան Մեծի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ՇՀԾՁԲ-16/2 ՄԱ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ային ծառայությունների մատուց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ոնա Շիր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39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.shirinyan@an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միջուկային անվտանգության կարգավորմ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 Shirinyan</cp:lastModifiedBy>
  <cp:lastPrinted>2012-06-13T10:43:00Z</cp:lastPrinted>
  <dcterms:modified xsi:type="dcterms:W3CDTF">2015-12-28T12:40:00Z</dcterms:modified>
  <cp:revision>11</cp:revision>
  <dc:subject/>
  <dc:title>                                        Ð²Úî²ð²ðàôÂÚàôÜ ´²ò  ÀÜÂ²ò²Î²ðàì  ÜàôØ   Î²î²ðºÈàô  Ø²êÆÜ</dc:title>
</cp:coreProperties>
</file>