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ՀԴ-ՇՀԱՊՁԲ-15/2-33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Նորաշենի Ավետիք Իսահակյանի անվան միջնակարգ դպրոց&gt;&gt;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eastAsia="Microsoft JhengHei" w:cs="Microsoft JhengHei" w:ascii="Microsoft JhengHei" w:hAnsi="Microsoft JhengHei"/>
          <w:sz w:val="20"/>
          <w:lang w:val="hy-AM"/>
        </w:rPr>
        <w:t>․</w:t>
      </w:r>
      <w:r>
        <w:rPr>
          <w:rFonts w:eastAsia="Microsoft JhengHei" w:cs="Arial" w:ascii="GHEA Grapalat" w:hAnsi="GHEA Grapalat"/>
          <w:sz w:val="20"/>
          <w:lang w:val="hy-AM"/>
        </w:rPr>
        <w:t>Նորաշեն, Գայ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ԱՀԴ-ՇՀԱՊՁԲ-15/2-33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Տեխնիկական բնութագրերի թերի սահման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ԱՀԴ-ՇՀԱՊՁԲ-15/2-33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րավերը շարադրված է նոր խմբագրությ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ի 26-րդ հոդված,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Նորաշենի Ավետիք Իսահակյանի անվան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Մարգարյան Պետրոս</cp:lastModifiedBy>
  <cp:lastPrinted>2012-06-13T10:43:00Z</cp:lastPrinted>
  <dcterms:modified xsi:type="dcterms:W3CDTF">2015-12-29T06:30:00Z</dcterms:modified>
  <cp:revision>9</cp:revision>
  <dc:subject/>
  <dc:title>                                        Ð²Úî²ð²ðàôÂÚàôÜ ´²ò  ÀÜÂ²ò²Î²ðàì  ÜàôØ   Î²î²ðºÈàô  Ø²êÆÜ</dc:title>
</cp:coreProperties>
</file>